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 для сообщений о фактах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ообщить о фактах коррупции, Вам следует связаться с Администрацией Сазановского сельсовета Пристенского района Кур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электронной почте: http://sazanovka.rkursk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телефону : +7(47134)  3-34-3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почте: 306226, Курская область, Пристенский район, с.Сазановка, ул. Школьная, дом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ремя, место, способ совершения право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анные о конкретном лице, совершившем указанное правонаруш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ие имеются доказательства или документы, подтверждающие Ваше заявл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анные о свидетелях совершения указанного право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 можно с Вами связаться для получения дополнитель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elena</dc:creator>
  <dc:description/>
  <dc:language>en-US</dc:language>
  <cp:lastModifiedBy>HP</cp:lastModifiedBy>
  <dcterms:modified xsi:type="dcterms:W3CDTF">2019-11-20T12:40:00Z</dcterms:modified>
  <cp:revision>2</cp:revision>
  <dc:subject/>
  <dc:title/>
</cp:coreProperties>
</file>