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280" w:after="28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рядку размещения и представл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Пристенского района  Курской области в информационно-телекоммуникационной сети Интерн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реднемесячной заработной плате руководителей,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х заместителей и главных бухгалтеров муниципальных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реждений Сазановского сельсовета Пристенского района Курской области за 2019 год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265"/>
        <w:gridCol w:w="2160"/>
        <w:gridCol w:w="1980"/>
        <w:gridCol w:w="216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муниципального учрежд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азановского сельсовет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лизев А.Н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азановского сельсовет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59,6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азановского сельсовет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инина.Ю.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главы Сазановского сельсовет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11,2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азановского сельсовет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ова Е.А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36,7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"Сазановский ЦСДК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утова Н.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36,3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ОДА Сазановского сельсовет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а О.В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34,08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Сазановский ЦСДК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М.Ю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71,8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Ильинский ЦСДК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а Н.А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культур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9,00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Ильинский ЦСДК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угаторева М.Э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95,00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настоящих сведений подтверждаю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азановского сельсовета   ____________               Берлизев А.Н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                                                  (подпись)                                            (Ф.И.О.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               _____________                       Чернышова Е.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                                             (подпись)                                                  (Ф.И.О.)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Дома культуры               _____________              Богданова.Н.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                                             (подпись)                                                 (Ф.И.О.)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_____________                                                      Реутова Н.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                                             (подпись)                                                (Ф.И.О.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_____________                                                      Фролова.О.В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                                             (подпись)                                                (Ф.И.О.)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46:00Z</dcterms:created>
  <dc:creator>Сотников Алексей Иванович</dc:creator>
  <dc:description/>
  <dc:language>en-US</dc:language>
  <cp:lastModifiedBy>Сотников Алексей Иванович</cp:lastModifiedBy>
  <dcterms:modified xsi:type="dcterms:W3CDTF">2023-09-20T10:46:00Z</dcterms:modified>
  <cp:revision>2</cp:revision>
  <dc:subject/>
  <dc:title/>
</cp:coreProperties>
</file>