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онахождении, графике работы, контактных телефонах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е электронной почты, адресе официального сайта 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 «Интернет»  муниципальных казенных учреждений культуры «Сазановский Центральный сельский Дом культуры» Пристенского района Курской области и «Ильинский Центральный сельский Дом культуры» Пристен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717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Сазановский ЦСДК»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226 Курская область Пристенский район с.Сазановка,ул.Школьная, дом 22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(электронная почта):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(режим) работы: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имнее время с 15.10. по 15.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среда, четверг - с 09.00 до 17.00 час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.00 до 14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 с 09 до 23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-00 до 20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с 09-00 до 24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.00 до 20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 - воскресенье понедель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ее время: с 15.04. по 15.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среда, - с 09.00 до 17-00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.00 до 14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, пятница, суббота с 09.00 до 24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4.00 до 22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 -  воскресенье,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иректором МКУК «Сазановский ЦСДК»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  и  четверг с 9:00 до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едоставление муниципальной услуг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  МКУК «Сазановский ЦСДК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70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Ильинский ЦСДК»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227 Курская область Пристенский район с.Ильинка, ул.Центральная, дом 5-а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(электронная почта):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(режим) работы: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имнее время с 15.10. по 15.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среда, - с 09.00 до 17.00 час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2.00 до 13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 – с 09.00 до 23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2.00 до 19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 с 09 до 23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-00 до 19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с 10-00 до 23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.00 до 19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 - воскресенье понедель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ее время: с 15.04. по 15.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среда, - с 09.00 до 17-00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.00 до 14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,  с 09.00 до 24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.00 до 21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 с 09-00 до 24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-00 до 20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с 10-00 до 24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-00 до 20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 -  воскресенье,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иректором МКУК «Ильинский ЦСДК»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  и  четверг с 9:00 до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едоставление муниципальной услуги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  МКУК «Ильинский ЦСДК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5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0T10:45:00Z</dcterms:modified>
  <cp:revision>1</cp:revision>
  <dc:subject/>
  <dc:title/>
</cp:coreProperties>
</file>