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органов местного самоуправления Сазанов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тенского района на решение вопросов, не отнесенных к вопросам местного значения Сазанов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те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3" w:before="0" w:after="0"/>
        <w:ind w:left="703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3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дминистрация Сазановского сельсовета является исполнительно- распорядительным органом местного самоуправления Сазановского сельсовета и наделена полномочиями по решению вопросов местного значения.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ведению администрации сельсовета относятся следующие вопросы местного значения: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ормирование и исполнение местного бюджета, решение других финансовых вопросов;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создание условий для предоставления транспортных услуг населению и организация транспортного обслуживания населения в границах сельсовета;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обеспечение первичных мер пожарной безопасности в границах населенных пунктов сельсовета;</w:t>
      </w:r>
    </w:p>
    <w:p>
      <w:pPr>
        <w:pStyle w:val="Normal"/>
        <w:shd w:fill="FFFFFF" w:val="clear"/>
        <w:spacing w:lineRule="auto" w:line="240" w:before="0" w:after="0"/>
        <w:ind w:left="11" w:right="11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создание условий для обеспечения жителей сельсовета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spacing w:lineRule="auto" w:line="240" w:before="0" w:after="0"/>
        <w:ind w:left="11" w:right="11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создание условий для организации досуга и обеспечения жителей сельсовета услугами организаций культуры;</w:t>
      </w:r>
    </w:p>
    <w:p>
      <w:pPr>
        <w:pStyle w:val="Normal"/>
        <w:shd w:fill="FFFFFF" w:val="clear"/>
        <w:spacing w:lineRule="auto" w:line="240" w:before="0" w:after="0"/>
        <w:ind w:left="360" w:right="11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обеспечение условий для развития на территории сельсовета массовой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ind w:left="6" w:right="11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организация благоустройства и озеленения территории сельсовета;</w:t>
      </w:r>
    </w:p>
    <w:p>
      <w:pPr>
        <w:pStyle w:val="Normal"/>
        <w:shd w:fill="FFFFFF" w:val="clear"/>
        <w:spacing w:lineRule="auto" w:line="240" w:before="0" w:after="0"/>
        <w:ind w:left="6" w:right="6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утверждение генеральных планов сельсовета, правил землепользования и застройки, утверждение подготовленной на основе генеральных планов сельсовета документации по планировке территории, утверждение местных нормативов градостроительного проектирования, осуществление земельного контроля за использованием земель сельсовета;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организация освещения улиц и установки указателей с названиями улиц и номерами домов;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организация ритуальных услуг и содержание мест захоронения;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организация и осуществление мероприятий по гражданской обороне, защите населения и территории сельсовета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организация и осуществление мероприятий по мобилизационной подготовке муниципальных предприятий и учреждений, находящихся на территории сельсовета;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владение пользование и распоряжение муниципальной собственностью;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разработка и реализация программ социально -экономического развития села;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содержание и использование муниципального жилищного фонда и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жилых помещений;</w:t>
      </w:r>
    </w:p>
    <w:p>
      <w:pPr>
        <w:pStyle w:val="Normal"/>
        <w:shd w:fill="FFFFFF" w:val="clear"/>
        <w:spacing w:lineRule="auto" w:line="240" w:before="0" w:after="0"/>
        <w:ind w:left="6" w:right="885" w:firstLine="74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организация и развитие муниципальных учреждений, обеспечение санитарного благополучия населения;</w:t>
      </w:r>
    </w:p>
    <w:p>
      <w:pPr>
        <w:pStyle w:val="Normal"/>
        <w:shd w:fill="FFFFFF" w:val="clear"/>
        <w:spacing w:lineRule="auto" w:line="240" w:before="0" w:after="0"/>
        <w:ind w:left="11" w:right="442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храна общественного порядка, организация и содержание муниципальных органов охраны общественного порядка:</w:t>
      </w:r>
    </w:p>
    <w:p>
      <w:pPr>
        <w:pStyle w:val="Normal"/>
        <w:shd w:fill="FFFFFF" w:val="clear"/>
        <w:spacing w:lineRule="auto" w:line="240" w:before="0" w:after="0"/>
        <w:ind w:left="11" w:right="924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здание условий для жилищного, социально - культурного строительства; -регулирование, использование водных объектов местного значения, строительство подземных объектов местного значения;</w:t>
      </w:r>
    </w:p>
    <w:p>
      <w:pPr>
        <w:pStyle w:val="Normal"/>
        <w:shd w:fill="FFFFFF" w:val="clear"/>
        <w:spacing w:lineRule="auto" w:line="240" w:before="0" w:after="0"/>
        <w:ind w:left="17" w:right="442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организация, содержание и развитие муниципальных энерго-, тепло-, водоснабжения и канализации;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организация утилизации бытовых отходов;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создание условий для обеспечения населения услугами торговли, общественного питания и бытового обслуживания;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дминистрация Сазановкого сельсовета может осуществлять иные полномочия, предусмотренные законодательством Российской Федерации и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4:00Z</dcterms:created>
  <dc:creator>Сотников Алексей Иванович</dc:creator>
  <dc:description/>
  <dc:language>en-US</dc:language>
  <cp:lastModifiedBy>Сотников Алексей Иванович</cp:lastModifiedBy>
  <dcterms:modified xsi:type="dcterms:W3CDTF">2023-09-20T10:44:00Z</dcterms:modified>
  <cp:revision>2</cp:revision>
  <dc:subject/>
  <dc:title/>
</cp:coreProperties>
</file>