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 Главы Сазановского сельсовета Дубинина Юлия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инина Юлия Николаевна, родилась 19 мая 1991 года в селе Сазановка Пристенского района Курской области. В 2008 году окончила Сазановскую СОШ, поступила в КГСХА имени И.И.Иванова, на специальность экономист менеджнр гп предприятиях АПК. В 2013 году окончила академию, работала в ООО «Возрождение» специалистом по производственному учету, с 2018 года по настоящие время работаю в Администрации Сазановского сельсовета Пристенского района Курской обла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3:00Z</dcterms:created>
  <dc:creator>Сотников Алексей Иванович</dc:creator>
  <dc:description/>
  <dc:language>en-US</dc:language>
  <cp:lastModifiedBy>Сотников Алексей Иванович</cp:lastModifiedBy>
  <dcterms:modified xsi:type="dcterms:W3CDTF">2023-09-20T10:43:00Z</dcterms:modified>
  <cp:revision>2</cp:revision>
  <dc:subject/>
  <dc:title/>
</cp:coreProperties>
</file>