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ОССИЙСКАЯ ФЕДЕРАЦИ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УНИЦИПАЛЬНОЕОБРАЗОВАНИЕ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САЗАНОВСКИЙ СЕЛЬСОВЕТ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СТЕНСКОГО РАЙОН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УРСКОЙ ОБЛАСТ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ИОДИЧЕСКОЕ ПЕЧАТНОЕ ИЗДАНИЕ ОРГАНОВ МЕСТНОГО САМОУПРАВЛЕНИЯ САЗАНОВСКОГО СЕЛЬСОВЕТА ПРИСТЕНСКОГО РАЙОНА  КУРСКОЙ ОБЛАСТИ – ИНФОРМАЦИОННЫЙ ВЕСТНИК  САЗАНОВСКОГО СЕЛЬСОВЕТ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полное наименование)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ФОРМАЦИОННЫЙ ВЕСТНИК  САЗАНОВСКОГО СЕЛЬСОВЕТ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сокращенное наименование)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ый вестник  Сазановского сельсовета предназначен для опубликования муниципальных правовых актов, обсуждения проектов муниципальных правовых актов по вопросам местного значения, доведения до жителей официальной информации о социально-экономическом и культурном развитии  сельсовета, развитии его общественной инфраструктуры и иной официальной информаци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1"/>
        <w:gridCol w:w="3424"/>
      </w:tblGrid>
      <w:tr>
        <w:trPr/>
        <w:tc>
          <w:tcPr>
            <w:tcW w:w="5931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Учредитель –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Собрание депутатов Сазановского сельсовета Пристенского района Курской област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(306226, Курская область, Пристенский район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сСазановка, ул. Школьная, д.9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едактор, издатель и распространитель –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Администрация Пристенского района Курской области (306226, Курская область, Пристенский район, с Сазановка, ул. Школьная, д.9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тел.8(47134) 2-33-36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Главный редактор – Дубинина Ю.Н.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Издается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с 30.10.2018 год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ыходит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– по мере необходимости,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но не реже одного раза в кварта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Тираж –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50экз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Бюллетень издается на компьютерном оборудовании Администрации Сазановского сельсовета Пристен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на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– «Бесплатно»</w:t>
            </w:r>
          </w:p>
        </w:tc>
        <w:tc>
          <w:tcPr>
            <w:tcW w:w="3424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Выпуск №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дата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день недели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0:49:00Z</dcterms:created>
  <dc:creator>Сотников Алексей Иванович</dc:creator>
  <dc:description/>
  <dc:language>en-US</dc:language>
  <cp:lastModifiedBy>Сотников Алексей Иванович</cp:lastModifiedBy>
  <dcterms:modified xsi:type="dcterms:W3CDTF">2023-09-20T10:50:00Z</dcterms:modified>
  <cp:revision>1</cp:revision>
  <dc:subject/>
  <dc:title/>
</cp:coreProperties>
</file>