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  руководителей муниципальных  учреждений Сазановского сельсовета Пристенского района Курской области и членов их семей на официальном сайте Администрации Сазановского сельсовета в сети Интернет и предоставление этих сведений средствам массовой информации для опубликования за отчетный финансовый год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1 января 2018 года по 31 декабря 2018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70"/>
        <w:gridCol w:w="1906"/>
        <w:gridCol w:w="1560"/>
        <w:gridCol w:w="1050"/>
        <w:gridCol w:w="1491"/>
        <w:gridCol w:w="1560"/>
        <w:gridCol w:w="1050"/>
        <w:gridCol w:w="1491"/>
        <w:gridCol w:w="1696"/>
      </w:tblGrid>
      <w:tr>
        <w:trPr/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 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руб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това Наталья Иван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"Сазановский ЦСДК"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35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43,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 ВАЗ 21074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Надежда Адам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"Ильинский ЦСДК"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31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213,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,общая доле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 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000,0 кв.м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 к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 кв 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000,0 кв.м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21144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Ольга Вячеславовн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е казенное учереждение"ОДА Сазановского сельсовета Пристенского района Курской области"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6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 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 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 кв.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 FB 2272 спек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азановского сельсовета :                                                                                                                                          А.Н. Берлиз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8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8:00Z</dcterms:modified>
  <cp:revision>3</cp:revision>
  <dc:subject/>
  <dc:title/>
</cp:coreProperties>
</file>