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об имуществе и обязательствах имущественного характера выборных должностных лиц и  муниципальных служащих Администрации Сазановского сельсовета Пристенского района Курской области и членов их семей на официальном сайте Администрации Сазановского сельсоветаПристенского района Курской области в сети Интернет и предоставление этих сведений средствам массовой информации для опубликования за отчетный финансовый год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01 января 2018 года по 31 декабря 2018 год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55"/>
        <w:gridCol w:w="1142"/>
        <w:gridCol w:w="906"/>
        <w:gridCol w:w="66"/>
        <w:gridCol w:w="461"/>
        <w:gridCol w:w="110"/>
        <w:gridCol w:w="792"/>
        <w:gridCol w:w="116"/>
        <w:gridCol w:w="922"/>
        <w:gridCol w:w="576"/>
        <w:gridCol w:w="896"/>
        <w:gridCol w:w="1732"/>
      </w:tblGrid>
      <w:tr>
        <w:trPr/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 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лены семьи без указания Ф.И.О.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 дохода</w:t>
            </w:r>
          </w:p>
        </w:tc>
        <w:tc>
          <w:tcPr>
            <w:tcW w:w="24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е имущество, находящееся в пользовании</w:t>
            </w:r>
          </w:p>
        </w:tc>
        <w:tc>
          <w:tcPr>
            <w:tcW w:w="1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 (руб.)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лизев Алексей Николаеви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аза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303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13,4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 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 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 кв.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XRA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цикл: ИМЗ810310ур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цикл: ИЖ-ПЛАНЕТА 5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инина Юлия Николае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Сазан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183,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00,0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, долевая собствен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2 кв 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 участок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 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2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кв.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: ВАЗ 2112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ой автомобиль:  КАМАЗ 5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: ГКБ 8530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ова Елена Анатолье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аза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 924,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 812,0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, обще долев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огородный ,обще доле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, обще доле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 участок обще д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 кв. 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0кв 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кв.м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 кв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кв. 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:ВАЗ  2109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: РЕНО SR; ГАЗ 2705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азановского сельсовета:                                   А.Н.Берлиз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7:00Z</dcterms:created>
  <dc:creator>Сотников Алексей Иванович</dc:creator>
  <dc:description/>
  <dc:language>en-US</dc:language>
  <cp:lastModifiedBy>Сотников Алексей Иванович</cp:lastModifiedBy>
  <dcterms:modified xsi:type="dcterms:W3CDTF">2023-09-20T10:47:00Z</dcterms:modified>
  <cp:revision>2</cp:revision>
  <dc:subject/>
  <dc:title/>
</cp:coreProperties>
</file>