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местного значения Сазановского сельсовета Пристенск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 вопросам местного значения Сазановского сельсовета Пристенского района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, утверждение, исполнение бюджета Сазановского сельсовета Пристенского района и контроль за исполнением данного бюдж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ие, изменение и отмена местных налогов и сборов Сазановского сельсовета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ладение, пользование и распоряжение имуществом, находящимся в муниципальной собственности Сазановского сельсовета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я в границах Сазановского сельсовета Пристенского района электро-, тепло-, газо- и водоснабжения населения, водоотведения, снабжения населения топлив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рожная деятельность в отношении автомобильных дорог местного значения в границах населенных пунктов Сазановского сельсовета Пристенского района, а также осуществление иных полномочий в области использования автомобильных дорог и осуществления дорожной деяте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еспечение малоимущих граждан, проживающих в Сазановском сельсовете Пристенского района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здание условий для предоставления транспортных услуг населению и организация транспортного обслуживания населения в границах Сазановского сельсовета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азановского сельсовета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частие в предупреждении и ликвидации последствий чрезвычайных ситуаций в границах Сазановского сельсовета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беспечение первичных мер пожарной безопасности в границах населенных пунктов Сазановского сельсовета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оздание условий для обеспечения жителей Сазановского сельсовета Пристенского района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рганизация библиотечного обслуживания населения, комплектование и обеспечение сохранности библиотечных фондов библиотек Сазановского сельсовета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создание условий для организации досуга и обеспечения жителей Сазановского сельсовета Пристенского района услугами организаци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Сазановского сельсовета Пристенского района, охрана объектов культурного наследия (памятников истории и культуры) местного (муниципального) значения, расположенных на территории Сазановского сельсовета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азановском сельсовете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обеспечение условий для развития на территории Сазановского сельсовета Пристенского района физической культуры и массового спорта, организация проведения официальных физкультурно-оздоровительных и спортивных мероприятий Сазановского сельсовета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создание условий для массового отдыха жителей Сазановского сельсовета Пристенского района и организация обустройства мест массового отдыха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формирование архивных фондов Сазановского сельсовета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организация сбора и вывоза бытовых отходов и мус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организация благоустройства и озеленение территории Сазановского сельсовета Пристенского района, использования, охраны, защиты, воспроизводства лесов особо охраняемых природных территорий, расположенных в границах населенных пунктов Сазановского сельсовета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утверждение генеральных планов Сазановского сельсовета Пристенского района, правил землепользования и застройки, утверждение подготовленной на основе генеральных планов Сазановского сельсовета Пристенского района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азановского сельсовета Пристенского района, утверждение местных нормативов градостроительного проектирования Сазановского сельсовета Пристенского района, резервирование земель и изъятие, в том числе путем выкупа, земельных участков в границах Сазановского сельсовета Пристенского района для муниципальных нужд, осуществление земельного контроля за использованием земель Сазановского сельсовета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 организация ритуальных услуг и содержание мест захоро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 организация и осуществление мероприятий по гражданской обороне, защите населения и территории Сазановского сельсовета Пристенского района от чрезвычайных ситуаций природного и техногенн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Сазановского сельсовета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) создание, развитие и обеспечение охраны лечебно-оздоровительных местностей и курортов местного значения на территории Сазановского сельсовета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) организация и осуществление мероприятий по работе с детьми и молодежью в Сазановском сельсовете Пристенского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) осуществление муниципального лесного контроля и надз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5:00Z</dcterms:created>
  <dc:creator>Сотников Алексей Иванович</dc:creator>
  <dc:description/>
  <dc:language>en-US</dc:language>
  <cp:lastModifiedBy>Сотников Алексей Иванович</cp:lastModifiedBy>
  <dcterms:modified xsi:type="dcterms:W3CDTF">2023-09-20T10:45:00Z</dcterms:modified>
  <cp:revision>2</cp:revision>
  <dc:subject/>
  <dc:title/>
</cp:coreProperties>
</file>