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ЗАНОВСКОГО СЕЛЬСОВЕТА ПРИСТЕНСКОГО РАЙОНА КУ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« 26» декабря 2012 года                            № 8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о Сазановк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основных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Сазановского сельсовета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я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13 год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21.12.1994г. № 68-ФЗ «О защите населения и территорий  от чрезвычайных ситуаций природного и техногенного характера», от 12.02.1998г. № 28-ФЗ «О гражданской обороне»администрация Сазановского сельсовета постановляет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 План основных мероприятий Сазановского сельсовета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в области гражданской обороны,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 чрезвычайных ситуаций, обеспечения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 на 2013 год (далее – План основных мероприятий на 2013 год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Сазановского сельсовета Пристенского района Курской области (Фефелова Г.В.) завершить согласование Плана основных мероприятий Сазановского сельсовета Пристенского района Курской области на 2013 год в отделе по делам ГО и ЧС Администрации Пристенского района Курской области согласно установленных сроков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зановского сельсовета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А.Н.Берлизев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1440" w:firstLine="3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О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/>
              </w:rPr>
              <w:t>Начальник отдела по делам ГО и ЧС</w:t>
            </w:r>
          </w:p>
          <w:p>
            <w:pPr>
              <w:pStyle w:val="TextBody"/>
              <w:keepNext w:val="true"/>
              <w:ind w:hanging="1"/>
              <w:rPr>
                <w:b/>
                <w:b/>
              </w:rPr>
            </w:pPr>
            <w:r>
              <w:rPr>
                <w:b/>
              </w:rPr>
              <w:t>Администрации Пристенского района</w:t>
            </w:r>
          </w:p>
          <w:p>
            <w:pPr>
              <w:pStyle w:val="TextBody"/>
              <w:keepNext w:val="true"/>
              <w:ind w:hanging="1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.В. Осинкин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«____» _____________  2012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keepNext w:val="true"/>
              <w:ind w:hanging="1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>
                <w:b/>
                <w:b/>
              </w:rPr>
            </w:pPr>
            <w:r>
              <w:rPr>
                <w:b/>
              </w:rPr>
              <w:t xml:space="preserve">постановлением администрации </w:t>
            </w:r>
          </w:p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Сазановского сельсовета</w:t>
            </w:r>
          </w:p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Пристенского района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/>
              </w:rPr>
              <w:t xml:space="preserve">от «___» декабря 2012 г. </w:t>
            </w:r>
          </w:p>
          <w:p>
            <w:pPr>
              <w:pStyle w:val="TextBody"/>
              <w:keepNext w:val="true"/>
              <w:ind w:hanging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</w:t>
            </w:r>
          </w:p>
          <w:p>
            <w:pPr>
              <w:pStyle w:val="TextBody"/>
              <w:keepNext w:val="true"/>
              <w:ind w:hanging="1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keepNext w:val="tru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6096" w:right="122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21"/>
        <w:spacing w:lineRule="auto" w:line="240"/>
        <w:ind w:left="0" w:right="0" w:firstLine="709"/>
        <w:jc w:val="center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  <w:t>ПЛАН</w:t>
      </w:r>
    </w:p>
    <w:p>
      <w:pPr>
        <w:pStyle w:val="Style21"/>
        <w:spacing w:lineRule="auto" w:line="240"/>
        <w:ind w:left="0" w:right="0" w:firstLine="709"/>
        <w:jc w:val="center"/>
        <w:rPr/>
      </w:pPr>
      <w:r>
        <w:rPr>
          <w:b w:val="false"/>
          <w:caps w:val="false"/>
          <w:smallCaps w:val="false"/>
          <w:sz w:val="32"/>
          <w:szCs w:val="32"/>
        </w:rPr>
        <w:t>основных мероприятий Сазановского сельсовета Пристенского района Курской области</w:t>
      </w:r>
    </w:p>
    <w:p>
      <w:pPr>
        <w:pStyle w:val="Style21"/>
        <w:spacing w:lineRule="auto" w:line="240"/>
        <w:ind w:left="0" w:right="0" w:firstLine="709"/>
        <w:jc w:val="center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Style21"/>
        <w:spacing w:lineRule="auto" w:line="240"/>
        <w:ind w:left="0" w:right="0" w:firstLine="709"/>
        <w:jc w:val="center"/>
        <w:rPr/>
      </w:pPr>
      <w:r>
        <w:rPr>
          <w:b w:val="false"/>
          <w:caps w:val="false"/>
          <w:smallCaps w:val="false"/>
          <w:sz w:val="32"/>
          <w:szCs w:val="32"/>
        </w:rPr>
        <w:t xml:space="preserve">на 2013 год </w:t>
      </w:r>
    </w:p>
    <w:p>
      <w:pPr>
        <w:pStyle w:val="Style21"/>
        <w:ind w:left="284" w:right="538" w:firstLine="709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tyle21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/>
      </w:pPr>
      <w:r>
        <w:rPr/>
        <w:t>с. Сазановк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0"/>
        <w:gridCol w:w="40"/>
        <w:gridCol w:w="1760"/>
        <w:gridCol w:w="40"/>
        <w:gridCol w:w="2120"/>
        <w:gridCol w:w="360"/>
        <w:gridCol w:w="2040"/>
        <w:gridCol w:w="120"/>
        <w:gridCol w:w="198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4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42" w:hanging="0"/>
              <w:jc w:val="both"/>
              <w:rPr/>
            </w:pPr>
            <w:r>
              <w:rPr>
                <w:b/>
              </w:rPr>
              <w:t>Участие в проведении месячников безопасности на водных объектах</w:t>
            </w:r>
          </w:p>
          <w:p>
            <w:pPr>
              <w:pStyle w:val="TextBody"/>
              <w:keepNext w:val="true"/>
              <w:spacing w:before="0" w:after="120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июнь,</w:t>
            </w:r>
          </w:p>
          <w:p>
            <w:pPr>
              <w:pStyle w:val="TextBody"/>
              <w:keepNext w:val="true"/>
              <w:spacing w:before="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>
                <w:b/>
              </w:rPr>
              <w:t>УГИМС МЧС РФ, ЗНРЦ (по АТДиОП), О(ГИМС) Ц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</w:rPr>
              <w:t>Участие в проведении II Всероссийского сбора подразделений добровольной пожарной охраны (г. Томс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ПСС МЧС РФ, СРЦ, ГУ МЧС РФ по Томской области, ЗНРЦ (по ГПС), У(ПСС иСГО) Ц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 Всероссийской тренировки оперативного штаба по гражданской оборон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ГЗ МЧС Росси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РЦ (по ЗМ и ПЧС), У(ГЗ) Ц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У 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ТП МЧС РФ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РЦ (по ЗМ и ПЧС), У(ГЗ) Ц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/>
              <w:t>Совместная штабная тренировка по теме: «Действия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РЦ (по АТД и ОП), УОП ЦРЦ, ОШ ЛЧС ЦРЦ, ГУ МЧС РФ по субъекта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/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апр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РЦ (по АТДиОП), УОП ЦРЦ, ОШ ЛЧС РЦ, ГУ МЧС России по субъектам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ельсовета, 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/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 МЧС России по субъектам РФ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мероприятий в рамках месячника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оведение на межрегиональном уровн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(на места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ЗМиПЧС)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(ГЗ) Ц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3-201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(ГИМС) Ц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Участие в проведении проверок органов исполнительной власти субъектов РФ, потенциально-опасных объектов, объектов жизнеобеспечения, ГТС и объектов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РЦ (по НД)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(НД) ЦРЦ, У(ГЗ) ЦРЦ, О(СОиАСУ) Ц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Мероприятия, проводимые Администрацией Курской област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Сборы руководителей органов местного самоуправления муниципальных образований Курской области по оказанию методической помощи по вопросам обеспечения безопасности жизнедеятельности населения, обмена передовым опытом, выявления уровня профессиональной подготовки в указанн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мар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ГКО,</w:t>
            </w:r>
          </w:p>
          <w:p>
            <w:pPr>
              <w:pStyle w:val="Style21"/>
              <w:ind w:left="0" w:right="0" w:firstLine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У МЧС, </w:t>
            </w:r>
          </w:p>
          <w:p>
            <w:pPr>
              <w:pStyle w:val="Style21"/>
              <w:ind w:left="0" w:right="0" w:firstLine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ГЗ ГУ МЧС,</w:t>
            </w:r>
          </w:p>
          <w:p>
            <w:pPr>
              <w:pStyle w:val="Normal"/>
              <w:jc w:val="center"/>
              <w:rPr/>
            </w:pPr>
            <w:r>
              <w:rPr/>
              <w:t>ЦОД Кур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ЧС и ОПБ, Центр ГИМС, руководители </w:t>
            </w:r>
          </w:p>
          <w:p>
            <w:pPr>
              <w:pStyle w:val="Footer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приятий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реждений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1 сентября  2013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 апреля 2014 года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ю </w:t>
            </w:r>
          </w:p>
          <w:p>
            <w:pPr>
              <w:pStyle w:val="Normal"/>
              <w:jc w:val="center"/>
              <w:rPr/>
            </w:pPr>
            <w:r>
              <w:rPr/>
              <w:t>водоем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ма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ГКО, межведомственная рабочая группа, ГУ МЧС, руководители ДПД, ДПК, ОКУ «ППС К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1 июля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КО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, ОМС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-31 авгус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Д ГУ М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</w:rPr>
              <w:t>1-30 сен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-31 ок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3 год и по постановке  задач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5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КО, ГУ М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З ГУ МЧ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ОД Ку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МЦ ГОЧС Курской област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ельсовета,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Штабная тренировка по теме: «Действия органов управления, сил и средств СНЛК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ПКЧС и ОПБ, ГУ МЧС, ЦУКС, ЦОД Курской области, Управл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Роспотребнадзора по Курской области, </w:t>
            </w:r>
          </w:p>
          <w:p>
            <w:pPr>
              <w:pStyle w:val="Normal"/>
              <w:keepNext w:val="true"/>
              <w:ind w:lef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ветеринар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Курской области, ГУ «Курский ЦГМС-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 ЧС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УКС, КЧС и ОПБ городов и районов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ОД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апр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, КЧС и ОПБ городов и районов,  ГУ МЧС, ЦУКС, ЦОД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ГКО, КЧС и ОПБ, КЧС и ОПБ городов и районов, ГУ МЧС, ЦУКС,</w:t>
            </w:r>
            <w:r>
              <w:rPr>
                <w:color w:val="000000"/>
              </w:rPr>
              <w:t xml:space="preserve"> ЦОД КО, ОУ, СиС ОАО«Курскгаз»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КЭС»,ОАО «МРСК Центра», ОАО «СО ЭС» «РДУЭ», ОАО «ТГК-4» - «КРГ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рактическому оповещению всех категорий населения Курской области совместно с представителями органов исполнительной власти (далее – ОИВ) Курской области, организациями  и операторами связи, осуществляющими телерадиовещание, эксплуатацию и обслуживание технических средств систем оповещения насел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9 но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КО, ГУ МЧС, ЦУКС, ОИВ Курской области,</w:t>
            </w:r>
          </w:p>
          <w:p>
            <w:pPr>
              <w:pStyle w:val="Footer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и </w:t>
            </w:r>
          </w:p>
          <w:p>
            <w:pPr>
              <w:pStyle w:val="Footer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ы связи, осуществляющ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радиовещ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но-штабное учение по теме: «Действия органов управления ТП РСЧС Курской области по управлению силами и средствами при ликвидации ЧС природного и техногенного характера» </w:t>
            </w:r>
          </w:p>
          <w:p>
            <w:pPr>
              <w:pStyle w:val="Footer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9-21 но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КО, ГУ МЧС, ЦУКС,</w:t>
            </w:r>
          </w:p>
          <w:p>
            <w:pPr>
              <w:pStyle w:val="Footer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СиС Т и ФП РСЧС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ГКО, КЧС и ОПБ, КЧС и ОПБ  городов и районов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, ЦУКС, </w:t>
            </w:r>
          </w:p>
          <w:p>
            <w:pPr>
              <w:pStyle w:val="Footer"/>
              <w:keepNext w:val="true"/>
              <w:keepLines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, силы и средства ТиФП РСЧС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color w:val="000000"/>
              </w:rPr>
              <w:t>Тренировки по организации взаимодействия дежурных смен ФКУ «ЦУКС ГУ МЧС России по Курской области» и единых дежурно-диспетчерских служб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ГКО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С ЦУКС,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ОД Курской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color w:val="000000"/>
                <w:szCs w:val="24"/>
              </w:rPr>
              <w:t>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тренировки ФКУ «ЦУКС ГУ МЧС России по Курской области» с привлечением оперативного штаба по ликвидации последствий чрезвычайных ситуаций природного и техногенного характера Главного управления МЧС России по Курской области, оперативных дежурных смен функциональных и территориальной подсистем РСЧС Курской области, комиссий по предупреждению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четверга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по А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Ш ЛЧС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УК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 МО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ДС ОИВ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ДС МО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Г ГУ МЧС и МГП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сборы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firstLine="284"/>
              <w:jc w:val="both"/>
              <w:rPr/>
            </w:pPr>
            <w:r>
              <w:rPr>
                <w:color w:val="000000"/>
              </w:rPr>
              <w:t>по подготовке мест массового отдыха населения на водных объектах (Кореневский район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июня 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ИМС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,О и У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х з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борудование мест массового отдыха на вод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льзовател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</w:rPr>
              <w:t>Организация и проведение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I этап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УОПиПАСР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У «ПП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бласти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П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–31 августа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ЦОД Курской област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color w:val="000000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2 сентября – 14 октябр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КО, 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ЦОД Курской област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сентябр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УКС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Лучшее сельское поселение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й пожаробезопасный дом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НД ГУ МЧС,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-31 ма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УМЦ ГОЧС КО», АСС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Открытый Чемпионат Курской области и первенство Всероссийского добровольного пожарного общества (далее – ВДПО) по пожарно-прикладному спор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ЗГКО, УОПиПАСР ГУ МЧС, ВДПО, ОКУ «ППС Курской област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и проведение акции «Мир без ЧС» с детьми, отдыхающими в детских оздоровительных (загородных) лагер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юня –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авгус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КО, ЗРГУ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(ИПиСО)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ОД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ЗГКО, ГУ МЧС, ЦУКС, Центр противопожарной пропаганды  ППС Курской области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ЦОД Кур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ЗГКО, </w:t>
            </w:r>
            <w:r>
              <w:rPr>
                <w:color w:val="000000"/>
                <w:spacing w:val="-6"/>
              </w:rPr>
              <w:t>«УМЦ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6"/>
              </w:rPr>
              <w:t>КО», ЗНГУ (по ГПС), главы 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действиям по предназнач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января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февра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мар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ня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ий филиал ОАО «Ростелеком»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 ОиАСУ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ОД Кур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ГКО, ГУ МЧС, привлекаемые ОУ, силы и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и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8"/>
              <w:jc w:val="both"/>
              <w:rPr/>
            </w:pPr>
            <w:r>
              <w:rPr/>
              <w:t>в весенне-летнем периоде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8"/>
              <w:jc w:val="both"/>
              <w:rPr/>
            </w:pPr>
            <w:r>
              <w:rPr/>
              <w:t>Пристенский райо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4 ма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</w:rPr>
              <w:t>Комплексная годовая проверка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но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Ростелеком»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 ОиАСУ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ОД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МС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ЦГИМ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color w:val="000000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и потенциально опасных объектов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УНД ГУ М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– НУНД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УНД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руководители П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</w:rPr>
              <w:t xml:space="preserve">«Елка» (по обеспечению пожарной безопасности в ходе массовых новогодних и рождественских праздничных мероприятий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иУ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</w:rPr>
              <w:t xml:space="preserve">«Летний отдых» (по обеспечению пожарной безопасности летних оздоровительных лагерей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«Урожай» (по обеспечению пожарной безопасности в период подготовки и уборки урожая, заготовки кормов);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</w:rPr>
              <w:t>«Тепло» (по обеспечению пожарной безопасности объектов жизнеобеспечения в зимний период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ноябрь 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</w:rPr>
              <w:t>«Ферма» (по обеспечению пожарной безопасности объектов зимне-стойлового содержания скота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</w:rPr>
              <w:t>I, IV квартал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</w:rPr>
              <w:t>1-30 сен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УНД, ТО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М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ЦГИМ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и оценки готовности потенциально опасных объектов к ликвидации ЧС природного и техноген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У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 ЧС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ГУ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ГЗ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У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апр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ГУ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УОПиПАСР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З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У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ГУ, УГЗ, ЦУК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</w:rPr>
              <w:t>КЧС и ОПБ, КЧС и ОПБ городов и районов, ОУ, СиС ОАО «Курскгаз», ОАО «КЭС», ОАО «МРСК Центра», ОАО «СО ЭС» «РДУЭ», ОАО «ТГК-4» - «КРГ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У, 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color w:val="000000"/>
              </w:rPr>
              <w:t>Тренировки по организации взаимодействия дежурных смен ФКУ «ЦУКС ГУ МЧС России по Курской области»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по А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 ЦУК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ая смена ЦУК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У, 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тренировки ФКУ «ЦУКС ГУ МЧС России по Курской области» с привлечением ОШ ЛЧС ГУ МЧС России по Курской области, оперативных дежурных смен функциональных и территориальной подсистем РСЧС Курской области, комиссий по предупреждению и ликвидации чрезвычайных ситуаций и обеспечению пожарной безопасности муниципальных образований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четверга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ГУ по А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 ЦУК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ая смена ЦУ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У, 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деятельности оперативных дежурных смен ФКУ «ЦУКС ГУ МЧС России по Курской области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</w:rPr>
              <w:t>ЗНГУ по АУ, Н ЦУКС, ДС ЦУ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й пожаробезопасный дом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УНД, ТОН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 ВР ПП и П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>
                <w:color w:val="000000"/>
              </w:rPr>
              <w:t>Дня защитников Отечеств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го женского дня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-7 марта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>
                <w:color w:val="000000"/>
              </w:rPr>
              <w:t>Дня пожарной охраны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9-30 апрел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ня Победы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-8 ма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>
                <w:color w:val="000000"/>
              </w:rPr>
              <w:t>Дня гражданской обороны Российской Федераци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-4 октябр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>
                <w:color w:val="000000"/>
              </w:rPr>
              <w:t>Дня спасателя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6-27 декабря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Г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РГУ,ОИПиСО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ЦУКС, Центр противопожарной пропаган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тематических дней «Чтобы не было беды» совместно с органами образования и молодежной политики в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РГУ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ИПиС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но-технических комплексов «Система-112», система мониторинга, «Сирена Альфа» и программно-аппаратного комплекса ЭРА-ГЛОНАСС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ГУ, Н ЦУКС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 ЦУКС по связи - НОЭ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действиям по предназначению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VI. Мероприятия, проводимые под руководством Главы Пристенского района Курской област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</w:rPr>
            </w:pPr>
            <w:r>
              <w:rPr/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18 январ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 ОМСУ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рганизация и проведение заседаний комиссий по предупреждению и ликвидации чрезвычайных ситуаций и обеспечению пожарной безопасности Адми</w:t>
              <w:softHyphen/>
              <w:t>нистрац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Члены КЧС и ОПБ  главы поселений, руководители О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kern w:val="2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январь-февраль,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kern w:val="2"/>
              </w:rPr>
              <w:t>октябрь-дека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 ОМСУ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</w:rPr>
            </w:pPr>
            <w:r>
              <w:rPr/>
              <w:t>Подготовка организованных мест массового отдыха людей на воде (пляжей) к купальному сезону 201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kern w:val="2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апрель-авгус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 ОМСУ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май-сентябрь, октябрь-дека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Главы поселений, водопользов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предупреждению ЧС, связанных с лесными пожа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НД, МО МВД, 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пожарной безопасности школьных выпускных веч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пожарной безопасности при проведении торжественных линеек, посвященных «Дню знаний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kern w:val="2"/>
              </w:rPr>
              <w:t>1 сентябр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 ОМСУ, руководители 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24" w:hanging="0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рганизация и проведение месячника гражданской обороны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-31 октябр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Глава района, ПКЧС и ОПБ, НО ГОЧС, ОН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П,О и У района, поселения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</w:rPr>
            </w:pPr>
            <w:r>
              <w:rPr/>
              <w:t xml:space="preserve">Проведение на территории района месячника безопасности на водных объектах в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лавы поселений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/>
            </w:pPr>
            <w:r>
              <w:rPr/>
              <w:t>зимний период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ноябрь-декабрь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/>
            </w:pPr>
            <w:r>
              <w:rPr/>
              <w:t>летний пери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июль-авгус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одведение итогов деятельности органов управления гражданской обороны, районного звена ТП РСЧС Курской области по выполнению мероприятий гражданской обороны, предупреждение и ликвидации чрезвычайных ситуаций, обеспечения пожарной безопасности и безопасности людей на водных объектах за 2013 год и постановки задач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 декабр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Адми</w:t>
              <w:softHyphen/>
              <w:t>нистрации района, отдел ГОЧС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Руководящий состав ГО, РЗ ОТП РСЧС,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лавы поселений, начальники служб, руководители О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оведение предупредительных противопожарных мероприятий на территории района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обеспечение пожарной безопасности мест празднования Нового года и Рождества Христова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месячник пожарной безопасности школьных выпускных вечеров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участие в работе комиссии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редседатель КЧС и ОПБ Адми</w:t>
              <w:softHyphen/>
              <w:t>нистрации района, ОГПН района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, руководители предприятий, организаций и учрежд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</w:rPr>
            </w:pPr>
            <w:r>
              <w:rPr/>
              <w:t>Создание оперативных групп для контроля за обеспечением безопасности населения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</w:rPr>
            </w:pPr>
            <w:r>
              <w:rPr/>
              <w:t>Создание общественных спасательных постов (поручение Президента Российской Федерации от 22.02.2012 №Пр-447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</w:rPr>
            </w:pPr>
            <w:r>
              <w:rPr/>
              <w:t>Организация работы по увеличению объема резерва материальных средств в организациях и предприятия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color w:val="000000"/>
                <w:kern w:val="2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ктов образования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ктов здравоохранения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ктов культур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</w:rPr>
              <w:t>Приведение в исправное состояние неисправных пожарных гид</w:t>
              <w:softHyphen/>
              <w:t>рантов</w:t>
            </w:r>
          </w:p>
          <w:p>
            <w:pPr>
              <w:pStyle w:val="Normal"/>
              <w:keepNext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ернуть широкое информирование населения о требованиях пожарной безопасности и об обстановке с пожарами на территории района (города)  в СМИ, в местах массового скопления люд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, 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color w:val="000000"/>
                <w:kern w:val="2"/>
              </w:rPr>
              <w:t>Контроль за проведением работы по созданию добровольной по</w:t>
              <w:softHyphen/>
              <w:t>жарной охраны на территор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</w:rPr>
              <w:t>Контроль за проведением работ по устройству пожарных пирсов (площадок с твердым покрытием) на территор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Организация работы и проведений заседаний районной антитеррористической комиссии 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рганизация работы и проведение заседаний комиссии по повышению устойчивости функционирования (ПУФ) экономик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Члены комиссии, руководители ОЭ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рганизация работы и проведение заседаний эвакуационной приемной комисс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Члены комиссии, главы поселений, начальники ПЭ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Тренировка с ОГ КЧС и ОПБ Администрации Пристенского района по теме: «Действия ОГ КЧС и ОПБ Администрации Пристенского района при угрозе или возникновении Ч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 апрел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 КЧС и ОПБ, О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 КЧС и ОПБ Администрации Пристенского района по координации действий органов управления, сил и средств  РЗ ОТП РСЧС по снижению ущерба  от  ЧС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, ОНД, ЕДД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вод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Штабная тренировка по теме: «Действия органов управления, сил и средств районного звена ТП РСЧС Курской области по  ликвидации чрезвычайных ситуаций техногенного характера на электрических сетя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Председатель КЧС и ОПБ района, отдел 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40" w:before="0" w:after="20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органов управления, сил и средств районного звена ТП РСЧС Курской области по  ликвидации чрезвычайных ситуаций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апр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color w:val="000000"/>
              </w:rPr>
              <w:t>Председатель КЧС и ОПБ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ировка по теме: «Действия  КЧС и ОПБ Администрации Пристенского района по координации действий органов управления, сил и средств  РЗ ОТП РСЧС при ликвидации чрезвычайных ситуаций биолого-социального характера на территории райо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района, председатель КЧС и ОП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ое занятие по теме: «Организация работы администрации приемного эвакуационного пункта Котовского сельсовета по  приему и размещению  эвакуируемого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чальники ПЭ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Штабная тренировка по теме: «Действия руководящего состава, сил и средств Пристенского газового участка Обоянского филиала ОАО «Курскгаз» при возникновении и ликвидации  ЧС техногенного характера, вызванных взрывом на газопроводе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ию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района, 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, О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Штабная тренировка по теме: «Действия  КЧС и ОПБ Администрации Пристенского района по координации действий органов управления, сил и средств  районного звена ОТП РСЧС при ликвидации ЧС, вызванной аварией на автомобильном и железнодорожном транспорт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color w:val="000000"/>
              </w:rPr>
              <w:t>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 КЧС и ОПБ Администрации Пристенского района по координации действий органов управления, сил и средств  районного звена ТП РСЧС при ликвидации ЧС,  вызванных авариями на коммунально-энергетических сетях района  в  осенне-зимний  пери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color w:val="000000"/>
              </w:rPr>
              <w:t>Председатель КЧС и ОПБ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"/>
              </w:rPr>
              <w:t xml:space="preserve">Штабная тренировка по теме: «Действия руководящего состава, сил и </w:t>
            </w:r>
            <w:r>
              <w:rPr>
                <w:color w:val="000000"/>
              </w:rPr>
              <w:t>средств РЗ</w:t>
            </w:r>
            <w:r>
              <w:rPr>
                <w:color w:val="000000"/>
                <w:spacing w:val="-1"/>
              </w:rPr>
              <w:t xml:space="preserve"> ОТП РСЧС при ликвидации ЧС техногенного характера, вызванной пожаром </w:t>
            </w:r>
            <w:r>
              <w:rPr>
                <w:color w:val="000000"/>
              </w:rPr>
              <w:t>на объекте с массовым пребыванием люд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color w:val="000000"/>
              </w:rPr>
              <w:t>Председатель КЧС и ОПБ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но-штабное учение по теме: «Действия органов управления ТП РСЧС Курской области по управлению силами и средствами при ликвидации ЧС природного и техногенного характер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9-21 ноя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КО, ГУ МЧС, ЦУКС, ОУ, силы и средства ТиФП РСЧС 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по теме: «Действия КЧС и ОПБ Администрации Пристенского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ГОЧС, О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92"/>
              <w:jc w:val="both"/>
              <w:rPr/>
            </w:pPr>
            <w:r>
              <w:rPr/>
              <w:t>на лучший учебно-консультационный пункт район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НО ГОЧС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92"/>
              <w:jc w:val="both"/>
              <w:rPr/>
            </w:pPr>
            <w:r>
              <w:rPr/>
              <w:t>на лучшее муниципальное образование по обеспечению безопасности жизнедеятельности населения Пристенского района Курской област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О ГО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я в системе профессиональной подготовк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 КНС, должностными лицами и специалистам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у УМЦ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92"/>
              <w:jc w:val="both"/>
              <w:rPr/>
            </w:pPr>
            <w:r>
              <w:rPr/>
              <w:t xml:space="preserve">   </w:t>
            </w:r>
            <w:r>
              <w:rPr/>
              <w:t>с главами сельских поселений по организации деятельности добровольных пожарных дружи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ОНД, 38 ПЧ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убликация статей в СМИ по вопросам гражданской обороны, защиты населения и территорий от ЧС, обеспечение пожарной безопасности и безопасности  людей на водных объектах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 района, НО ГОЧС, 38 ПЧ, О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Пристенского районного звен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П РСЧС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рки  выполнения возложенных задач в области ГО, защиты населения  и территории от чрезвычайных ситуаций природного, техногенного характера, обеспечения  пожарной безопасности и безопасности людей на водных объектах: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/>
              <w:t>МО «Сазановский сельсовет»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5 янва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Н О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У ГО и РЗ ОТП РСЧС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VII. Мероприятия, проводимые под руководством начальника отдела ГО и ЧС Администрации Пристенского района</w:t>
            </w:r>
          </w:p>
        </w:tc>
      </w:tr>
      <w:tr>
        <w:trPr/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и корректировка Плана гражданской обороны и защиты населения Пристенского района Курской области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янва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сельсовета</w:t>
            </w:r>
            <w:r>
              <w:rPr/>
              <w:t>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работка Плана по предупреждению и ликвидации ЧС в пожароопасный период на территории Пристенского района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пр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аявки в План комплектования «УМЦ ГОЧС Курской области» слушателями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вгус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сельсовета</w:t>
            </w:r>
            <w:r>
              <w:rPr/>
              <w:t xml:space="preserve">, руков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работка ежегодного государственного доклада «О состоянии гражданской обороны в Пристенском районе Курской области в 2013 год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сельсовета</w:t>
            </w:r>
            <w:r>
              <w:rPr/>
              <w:t>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</w:rPr>
              <w:t>Разработка Плана основных мероприятий Прист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сельсовета</w:t>
            </w:r>
            <w:r>
              <w:rPr/>
              <w:t>, руководители предприятий, учреждений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актико-специальное учение по теме: «Действия руководящего состава, сил и средств Пристенского РЭС филиала ОАО «МРСК Центра»-«Курскэнерго» при возникновении и ликвидации чрезвычайных ситуаций, при переводе ГО с мирного на военное время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 апр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О ГОЧ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, силы и средства Пристенского 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</w:t>
            </w:r>
            <w:r>
              <w:rPr>
                <w:rFonts w:cs="Times New Roman CYR" w:ascii="Times New Roman CYR" w:hAnsi="Times New Roman CYR"/>
              </w:rPr>
              <w:t xml:space="preserve">ренировки в общеобразовательных учреждениях района </w:t>
            </w:r>
            <w:r>
              <w:rPr/>
              <w:t>по теме: «Управление мероприятиями при угрозе террористического акта с проведением эвакуации учащихся школы»:</w:t>
            </w:r>
          </w:p>
          <w:p>
            <w:pPr>
              <w:pStyle w:val="Normal"/>
              <w:keepNext w:val="true"/>
              <w:keepLines/>
              <w:ind w:firstLine="237"/>
              <w:jc w:val="both"/>
              <w:rPr/>
            </w:pPr>
            <w:r>
              <w:rPr/>
              <w:t xml:space="preserve">  </w:t>
            </w:r>
            <w:r>
              <w:rPr/>
              <w:t>МКОУ « Сазановская  СОШ »</w:t>
            </w:r>
          </w:p>
          <w:p>
            <w:pPr>
              <w:pStyle w:val="Normal"/>
              <w:keepNext w:val="true"/>
              <w:keepLines/>
              <w:ind w:firstLine="237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 УО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О ГОЧС, Н ОНД, Н ПЧ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учебно-методического сбора с начальниками штабов служб и организаций района по планированию основных мероприятий по вопросам гражданской обороны и защиты населения и территории от ЧС на 2014 го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О ГОЧ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казание помощи общеобразовательным учреждениям в организации и проведении тренировок, приуроченных ко «Дню защиты дет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, Н 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color w:val="000000"/>
              </w:rPr>
            </w:pPr>
            <w:r>
              <w:rPr>
                <w:color w:val="000000"/>
              </w:rPr>
              <w:t>Дня спасателя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9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лучшую учебно-материальную базу предприятий, организаций и учреждений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руководители О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в организации обучения населения УКП при администрациях М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убликация специальных статей в газете «Районные известия» по вопросам подготовки населения в области ГО и защиты в чрезвычайных ситуа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роверке готовности органов управления, сил и средств ГО и Пристенского районного зве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существление контроля подготовки котельных, систем тепло- и энергоснабжения к отопительному сезону 2013 –2014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НО ГОЧС,</w:t>
            </w:r>
          </w:p>
          <w:p>
            <w:pPr>
              <w:pStyle w:val="Normal"/>
              <w:keepNext w:val="true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color w:val="000000"/>
              </w:rPr>
              <w:t>отдела ТЭ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Мероприятия, проводимые под руководством </w:t>
            </w:r>
            <w:r>
              <w:rPr>
                <w:b/>
                <w:sz w:val="24"/>
              </w:rPr>
              <w:t>главы Сазановского сельсовета Пристенского района Курской области</w:t>
            </w:r>
          </w:p>
        </w:tc>
      </w:tr>
      <w:tr>
        <w:trPr/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гражданской обороны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,О и У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опользовател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</w:rPr>
              <w:t>Проведение предупредительных противопожарных мероприятий на территории сельсовета:</w:t>
            </w:r>
          </w:p>
          <w:p>
            <w:pPr>
              <w:pStyle w:val="Normal"/>
              <w:keepNext w:val="true"/>
              <w:snapToGrid w:val="false"/>
              <w:ind w:firstLine="184"/>
              <w:rPr/>
            </w:pPr>
            <w:r>
              <w:rPr>
                <w:sz w:val="24"/>
              </w:rPr>
              <w:t>обеспечение пожарной безопасности мест празднования Нового года и Рождества Христова;</w:t>
            </w:r>
          </w:p>
          <w:p>
            <w:pPr>
              <w:pStyle w:val="Normal"/>
              <w:keepNext w:val="true"/>
              <w:snapToGrid w:val="false"/>
              <w:ind w:firstLine="184"/>
              <w:rPr/>
            </w:pPr>
            <w:r>
              <w:rPr>
                <w:sz w:val="24"/>
              </w:rPr>
              <w:t>месячник пожарной безопасности в общеобразовательных учреждениях района;</w:t>
            </w:r>
          </w:p>
          <w:p>
            <w:pPr>
              <w:pStyle w:val="Normal"/>
              <w:keepNext w:val="true"/>
              <w:snapToGrid w:val="false"/>
              <w:ind w:firstLine="184"/>
              <w:rPr/>
            </w:pPr>
            <w:r>
              <w:rPr>
                <w:sz w:val="24"/>
              </w:rPr>
              <w:t>месячник пожарной безопасности школьных выпускных вечеров;</w:t>
            </w:r>
          </w:p>
          <w:p>
            <w:pPr>
              <w:pStyle w:val="Normal"/>
              <w:keepNext w:val="true"/>
              <w:snapToGrid w:val="false"/>
              <w:ind w:firstLine="184"/>
              <w:rPr>
                <w:sz w:val="24"/>
              </w:rPr>
            </w:pPr>
            <w:r>
              <w:rPr>
                <w:sz w:val="24"/>
              </w:rPr>
              <w:t>участие в работе комиссии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 и учреждений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заседаний комиссий по предупреждению и ликвидации чрезвычайных ситуаций и обеспечению пожарной безопасности Адми</w:t>
              <w:softHyphen/>
              <w:t>нистрации Ярыгин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Члены КЧС и ОПБ, руководители О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, МО МВД России «Пристенский», руководители П, ОиУ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с органом управления  ГО Сазановского сельсовета Пристенского района по теме: «Последовательное приведение органов управления ГО МО в высшие степени готовности гражданской оборо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штабной тренировке по теме: «Действия  КЧС и ОПБ Администрации Пристенского района по координации действий органов управления, сил и средств  РЗ ОТП РСЧС по снижению ущерба  от  ЧС, вызванных паводком»</w:t>
            </w:r>
          </w:p>
          <w:p>
            <w:pPr>
              <w:pStyle w:val="Footer"/>
              <w:keepNext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ind w:hanging="8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штабной тренировке по теме: «Работа  КЧС и ОПБ Администрации Пристенского района по координации действий органов управления, сил и средств  районного звена ОТП РСЧС при ликвидации ЧС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, ОиУ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ренировке по теме: «</w:t>
            </w:r>
            <w:r>
              <w:rPr>
                <w:color w:val="000000"/>
                <w:sz w:val="24"/>
                <w:szCs w:val="24"/>
                <w:lang w:val="ru-RU"/>
              </w:rPr>
              <w:t>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84" w:hanging="0"/>
              <w:rPr/>
            </w:pPr>
            <w:r>
              <w:rPr>
                <w:b w:val="false"/>
                <w:sz w:val="24"/>
                <w:szCs w:val="24"/>
              </w:rPr>
              <w:t>25 м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, ОиУ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ное занятие по теме: «Организация работы администрации приемного эвакуационного пункта Черновецкого сельсовета по  приему и размещению  </w:t>
            </w:r>
            <w:r>
              <w:rPr>
                <w:sz w:val="24"/>
                <w:szCs w:val="24"/>
              </w:rPr>
              <w:t>эвакуируемого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ию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ГО сельсовета, ПЭП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"/>
                <w:sz w:val="24"/>
                <w:szCs w:val="24"/>
              </w:rPr>
              <w:t>Участие в командно-штабном учении по теме: «</w:t>
            </w:r>
            <w:r>
              <w:rPr>
                <w:color w:val="000000"/>
                <w:sz w:val="24"/>
                <w:szCs w:val="24"/>
              </w:rPr>
              <w:t>Управление силами и средствами  районного звена  территориальной подсистемы  РСЧС Курской области при ликвидации последствий ЧС природного и техногенного характера, при  переводе гражданской обороны с мирного на военное полож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, ОиУ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теме: «Работа КЧС и ОПБ Администрации Пристенского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, ОиУ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  <w:p>
            <w:pPr>
              <w:pStyle w:val="Normal"/>
              <w:keepNext w:val="tru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Пристенского района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П, ОиУ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, ОиУ сельсов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Занятия в системе профессиональной подготовки:</w:t>
            </w:r>
          </w:p>
          <w:p>
            <w:pPr>
              <w:pStyle w:val="Normal"/>
              <w:keepNext w:val="true"/>
              <w:ind w:firstLine="19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КНС, должностными лицами и специалистам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УМ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9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организации деятельности добровольных пожарных друж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П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</w:rPr>
              <w:t>с внештатными пожарными инструкторами по знаниям требований Федерального закона «О пожарной безопасности»</w:t>
            </w:r>
          </w:p>
          <w:p>
            <w:pPr>
              <w:pStyle w:val="Normal"/>
              <w:keepNext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Март, октябр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Внештатные по-жарные инструк-торы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СМИ по вопросам гражданской обороны, защиты населения и территорий от ЧС, обеспечение пожарной безопасности и безопасности  людей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, НО ГОЧС, 38 ПЧ, ОН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служб района, редакция газеты «Районные известия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Мероприятия по проверке готовности органов управления, сил и средств ГО и Сазановского муниципального звен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верка гидротехнических сооружений прудов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одопользовател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бследования мест массового отдыха людей на водоемах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одопользовател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Председатель Комиссии по предупреждению и ликвидации чрезвычайных ситуаций и обеспечению</w:t>
      </w:r>
    </w:p>
    <w:p>
      <w:pPr>
        <w:pStyle w:val="Normal"/>
        <w:keepNext w:val="true"/>
        <w:jc w:val="center"/>
        <w:rPr/>
      </w:pPr>
      <w:r>
        <w:rPr/>
        <w:t xml:space="preserve">пожарной безопасности Администрации Сазановского сельсовета Пристенского района Курской области       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А.Н. Берлизев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                             </w:t>
      </w:r>
      <w:r>
        <w:rPr/>
        <w:t>«____» _____________ 2012 г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Заместитель главы администрации Сазановского сельсовета Пристенского района Курской области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.В. Фефилова 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                              </w:t>
      </w:r>
      <w:r>
        <w:rPr/>
        <w:t>«____» _____________ 2012 г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;Arial" w:hAnsi="Calibri;Arial" w:cs="Calibri;Arial"/>
      <w:b/>
      <w:bCs/>
      <w:sz w:val="22"/>
      <w:szCs w:val="22"/>
      <w:lang w:val="en-US" w:bidi="ar-SA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28"/>
      <w:lang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eastAsia="Calibri;Arial"/>
      <w:sz w:val="28"/>
      <w:szCs w:val="22"/>
      <w:lang w:val="en-US" w:bidi="ar-SA"/>
    </w:rPr>
  </w:style>
  <w:style w:type="character" w:styleId="11">
    <w:name w:val=" Знак Знак1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8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Arial"/>
      <w:sz w:val="28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Mangal"/>
      <w:kern w:val="2"/>
      <w:sz w:val="20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16"/>
      <w:szCs w:val="16"/>
      <w:lang w:bidi="hi-IN"/>
    </w:rPr>
  </w:style>
  <w:style w:type="paragraph" w:styleId="13">
    <w:name w:val="Обычный (веб)1"/>
    <w:basedOn w:val="Normal"/>
    <w:qFormat/>
    <w:pPr>
      <w:suppressAutoHyphens w:val="true"/>
    </w:pPr>
    <w:rPr>
      <w:rFonts w:eastAsia="Calibri;Arial"/>
      <w:kern w:val="2"/>
    </w:rPr>
  </w:style>
  <w:style w:type="paragraph" w:styleId="Footer1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suppressAutoHyphens w:val="true"/>
      <w:spacing w:lineRule="auto" w:line="360"/>
      <w:jc w:val="both"/>
    </w:pPr>
    <w:rPr>
      <w:rFonts w:eastAsia="SimSun;宋体"/>
      <w:sz w:val="28"/>
      <w:szCs w:val="28"/>
    </w:rPr>
  </w:style>
  <w:style w:type="paragraph" w:styleId="21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sz w:val="32"/>
      <w:szCs w:val="20"/>
    </w:rPr>
  </w:style>
  <w:style w:type="paragraph" w:styleId="Style21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iCs/>
      <w:caps/>
      <w:sz w:val="35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3:00Z</dcterms:created>
  <dc:creator>user</dc:creator>
  <dc:description/>
  <cp:keywords/>
  <dc:language>en-US</dc:language>
  <cp:lastModifiedBy>user</cp:lastModifiedBy>
  <dcterms:modified xsi:type="dcterms:W3CDTF">2012-07-09T06:44:00Z</dcterms:modified>
  <cp:revision>2</cp:revision>
  <dc:subject/>
  <dc:title/>
</cp:coreProperties>
</file>