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от «25» апреля 2013 г. № 32 Об обучении населения, должностных лиц Сазановского сельсовета Пристенского района Курской области в области гражданской обороны и защиты населения от чрезвычайных ситуац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ЗАН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СТЕНСКОГО РАЙОНА КУРСКОЙ ОБЛАСТИ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5» апреля 2013 г. № 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бучении населения, должностных ли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зановского сельсовета  Пристенского  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 в области гражданской обор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защиты населения от чрезвычайных ситу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12.02.1998 г. № 28-ФЗ «О гражданской обороне», от 21.12.1994г. № 68-ФЗ «О защите населения и территорий от чрезвычайных ситуаций природного и техногенного характера»,  постановлениями Правительства Российской Федерации от 02.11.2000 г. № 841 «Об утверждении Положения об организации обучения населения в области гражданской обороны», от 23.09.2003 г. № 547 «О подготовке населения в области защиты от чрезвычайных ситуаций природного и техногенного характера» и организационно-методическими указаниями по обучению населения Курской области, утвержденными Губернатором Курской области,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зановского сельсовета  Пристенского района Курской области 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лжностных лиц и специалистов ГО проходящих обучение в ОБОУ ДПО «Учебно-методический центр по ГО и ЧС Курской области» на бесплатной основе (Приложение № 1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лжностных лиц и специалистов ГО проходящих обучение на курсах гражданской обороны или в ОБОУ ДПО «Учебно-методический центр по ГО и ЧС Курской области» на платной основе (Приложение № 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ую программу обучения работающего населения в области гражданской обороны и защиты от чрезвычайных ситуаций  природного и техногенного характера (Приложение № 3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ую программу обучения личного состава сил, предназначенных для предупреждения и ликвидации чрезвычайных ситуаций и выполнения мероприятий гражданской обороны (Приложение № 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ить единый день занятий в области гражданской обороны и защиты от чрезвычайных ситуаций – последний четверг каждого месяца с 10.00 до 12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ниципальному  образованию  « Сазановский  сельсовет»  Пристенского   района   организовать обучение неработающего населения в области гражданской обороны и защиты от чрезвычайных ситуаций, проводить во время сходов и собраний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тодическое руководство, координацию и контроль за обучением населения в области гражданской обороны и защиты от чрезвычайных ситуаций возложить заместителя   главы   администрации   Сазановского сельсовета  Пристенского   района   Фефелову Г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о дня его обнаро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Сазановского сельсовета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стенского райо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                                                        А.Н.Берлиз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зановского сельсовета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енского района Курской области от «25» апреля  2013 г. №3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лжностных лиц и специалистов ГО проходящих обучение в ОБОУ ДПО «Учебно-методический центр по ГО и ЧС Курской области» на бесплатной основ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833"/>
        <w:gridCol w:w="36"/>
      </w:tblGrid>
      <w:tr>
        <w:trPr>
          <w:trHeight w:val="750" w:hRule="atLeast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тегории обучаемых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естных администраций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ссий по предупреждению и ликвидации чрезвычайных ситуаций и обеспечению пожарной безопасности муниципальных образований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и члены комиссий по повышению устойчивости функционирования экономики муниципальных образований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органов, уполномоченных на решение задач в области ГО и ЧС на территориях муниципальных образований (районов, городов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й по предупреждению и ликвидации чрезвычайных ситуаций и обеспечению пожарной безопасности муниципальных образований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(работники) органов, уполномоченных на решение задач в области ГО и ЧС при органах местного самоуправления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и специалисты единых дежурно-диспетчерских служб муниципальных образований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безопасности жизнедеятельности общеобразовательных учреждений и учреждений начального профессионального образования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иемных эвакуационных пунктов муниципальных образований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эвакуационных приемных комиссий муниципальных образований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зановского сельсовета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енского района Курской области от «25» апреля 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лжностных лиц и специалистов ГО проходящих обучение на курсах гражданской обороны или в ОБОУ ДПО «Учебно-методический центр по ГО и ЧС Курской области» на платной основ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833"/>
        <w:gridCol w:w="36"/>
      </w:tblGrid>
      <w:tr>
        <w:trPr>
          <w:trHeight w:val="750" w:hRule="atLeast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тегории обучаемых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пасательных служб и их заместители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и специалисты дежурно-диспетчерских служб организаций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, не отнесенных к категориям по ГО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учреждений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занятий по ГО в организациях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формирований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унктов выдачи СИЗ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(работники) структурных подразделений, уполномоченных на решение задач в области ГО и ЧС в организациях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</w:tblGrid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зановского сельсовета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енского района Курской области от «25» апреля  2013 г. № 32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работающего населения в области гражданской обороны и защиты от чрезвычайных ситуаций  природного и техногенного характ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Рекомендуемая тематика и расчет часов учебных зан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184"/>
        <w:gridCol w:w="1823"/>
        <w:gridCol w:w="1508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  регулирование по подготовке к защите и по защите населения, материальных 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работников организаций при пожаре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медицинской помощи. Основы ухода за больным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одержание тем зан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Нормативно-правовое регулирование по подготовке к защите и по 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ожаров и их поражающие факт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я и рассредоточение. Защита населения путем эвакуации.  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а защиты ко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защитных свойств помещений от проникновения радиоактивных, отравляющих и  аварийно химически опасных ве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щиты сельскохозяйственных животных и растений от зар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3. Действия работников организаций при угрозе и возникновении чрезвычайных ситуаций природного характер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йные бедствия геофизического, геологического характера (землетрясения, извержения вулканов, оползни, сели, обвалы, лавины и др.). Их 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йные бедствия метеорологического характера (ураганы, бури, смерчи, метели, мороз и др.). Причины их возникновения и последствия. 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ые инфекционные заболевания людей, сельскохозяйственных животных и растений. Основные пути передачи инфекций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  осуществления специфических противоэпизоотических и противоэпифитотически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Действия  работников организаций в чрезвычайных ситуациях техногенного характера, а также при угрозе совершения террористических ак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ационно-опасные объекты.  Аварии с 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 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 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  заражения. Неотложная помощь при поражении АХ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 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  загорании электроприборов. Действия человека, оказавшегося в завале после   взрыва. Правила пользования первичными средствами пожарот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на гидродинамически опасных объектах. Общие  сведения о гидротехнических сооружениях, гидродинамически 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  аварии; при внезапной опасности разрушения плотины; после  аварии и спада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е аварии. Аварии на железнодорожном транспорте, их основные причины  и последствия. Правила безопасного поведения при   пользовании железнодорожным транспортом. Действия   пассажиров при крушении поезда и при пожаре   в поез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на  воздушном транспорте, их основные причины и последствия. Основные и  аварийные запасные  выходы, используемые для экстренной эвакуации из самолета.  Действия авиапассажиров в случае аварии: при взлете  и посадке; при декомпрессии (разгерметизации салона); при пожаре в самолете; при  вынужденной посадке самолета на воду. Индивидуальные и групповые спасательные сре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на 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на  автомобильном транспорте, их причины и  последствия. Действия участников дорожного движения: при угрозе  или возникновении дорожно-транспортного происшествия (ДТП); при  падении  автомобиля в воду. Правила безопасного поведения участников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их а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  телефону сообщения об угрозе террористического характера. Правила  обращения с анонимными материалами, содержащими угрозы террористического характера. Действия при захвате  в  заложники и при освобо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Действия работников организаций в условиях негативных и опасных факторов бытового характ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негативные и опасные факторы бытов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ействия по обеспечению личной безопасности  в местах массового скопления людей, при пожаре, в общественном транспорте, на  водных объектах, в походе и на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бращения с бытовыми приборами и электроинструмен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одержания домашних животных и поведения с  ними на ул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едотвращения и преодоления паники и панических настро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Действия работников организаций при пожа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ребования пожарной безопасности на 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  а также по сигналам оповещения о пожаре и при эвакуации. Обязанности граждан по соблюдению правил пожарной безопасности. Ответственность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 Оказание первой медицинской помощи. Основы ухода за больны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при кровотечениях и ранениях. Способы остановки кровотечения. Виды повязок. Правила  и приемы наложения повязок на 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при переломах. Приемы и способы иммобилизации с применением табельных  и подручных средств. Способы и правила транспортировки и переноски пострадавш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  при ушибах, вывихах, химических и термических ожогах, отравлениях, обморожениях, обмороке, поражении электрическим током, тепловом и  солнечном уда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казания помощи утопающ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ухода за больными. Возможный состав домашней медицинской апте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</w:tblGrid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зановского сельсовета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енского района Курской области от «25» апреля 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обучения личного состава сил, предназначенных для предупреждения и ликвидации чрезвычайных ситуаций и выполнения мероприятий гражданской оборо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обучения личного состава сил, предназначенных для предупреждения и ликвидации чрезвычайных ситуаций и выполнения мероприятий гражданской обороны (далее - Примерная программа) составляет основу обучения в целях поддержания готовности сил, предназначенных для предупреждения и ликвидации чрезвычайных ситуаций и выполнения мероприятий гражданской обороны (далее – силы ГО и ЧС)  к выполнению задач по предназначению, а также обеспечения мер безопасности. В Примерной программе изложены организация и методика обучения сил ГО и ЧС, тематика и расчет часов базовой подготовки, содержание тем занятий, а также требования к уровню знаний, умений и навыков личного состава сил ГО и ЧС, прошедших обу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ка сил ГО и ЧС организуется и  осуществляется в соответствии с требованиями Федерального закона "Об аварийно-спасательных службах и статусе спасателей",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 ноября 1997 г. № 1479, постановления  Правительства Российской Федерации от 2 ноября 2000 г. № 841  "Об утверждении Положения об организации обучения населения в области гражданской обороны", ежегодных организационно-методических указаний 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ка сил ГО и ЧС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личным составом сил ГО и ЧС знаний по основам гражданской обороны и защиты от ЧС в ходе усвоения Примерной программы обучения работающего населения в области ГО и защиты от ЧС природного и техногенн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ую подготовку личного состава сил ГО и ЧС по соответствующим  программам первоначальной подготовки спасателей и их аттестация в соответствии с требованиями Основных положений аттестации аварийно-спасательных служб, аварийно-спасательных формирований и спасателей, утвержденных  постановлением Правительства Российской Федерации от 22 ноября 1997 г. № 1479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руководителей сил ГО и ЧС по Примерной программе обучения должностных лиц и специалистов гражданской обороны и  единой государственной системы предупреждения и ликвидации чрезвычайных ситуац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личного состава сил ГО и ЧС по программе, разработанной в соответствии с требованиями настоящей Пример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сил ГО и ЧС в учениях и тренировк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 готовности сил ГО и Ч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ая Примерная программа предназначена для обучения личного состава сил ГО и ЧС умелым,  слаженным и наиболее  эффективным приемам и способам коллективных действий при подготовке и проведении аварийно-спасательных и других неотложных   работ и первоочередного жизнеобеспечения населения, пострадавшего при ведении военных действий или вследствие этих действий, а также при чрезвычайных ситуациях, совершенствования его умений и навыков в применении техники, инструментов, приборов и принадлежностей, состоящих на оснащении сил ГО и ЧС, а также поддержания необходимого уровня готовности сил ГО и ЧС к выполнению задач по предназнач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ение личного состава сил ГО и ЧС планируется и  проводится в рабочее время в объеме 20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базовой подготовки личного состава сил ГО и ЧС отрабатываются в полном объеме (14 часов) как формированиями общего назначения, таки формированиями спасательных служб гражданской обороны. Замена тем, уменьшение общего количества часов для их отработки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специальной подготовки отрабатываются с учетом предназначения сил ГО и ЧС. На их отработку отводится 6 часов. Конкретные темы специальной подготовки определяются руководителями организаций, создающими силы ГО и ЧС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ым методом проведения занятий с личным составом сил ГО и ЧС по темам базовой и специальной подготовки является практическая  тренировка (упражн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ктические и тактико-специальные занятия с личным составом сил ГО и ЧС организуют и проводят руководители формирований или начальники соответствующих спасательных служб, а на учебных местах - командиры структурных подразделений сил ГО и ЧС (групп, звенье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нештатного АСФ или начальник соответствующей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занятий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сил ГО и ЧС, которые будут являться руководителями занятий на учебны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нятия с личным составом сил ГО и ЧС проводятся в учебных городках, на натурных участках или на объектах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 На тактико-специальные занятия силы ГО и ЧС выводятся в штатном составе с необходимым количеством техники, приборов, инструментов и принадлежностей. Весь  личный состав на занятиях должен быть обеспечен средствами индивидуаль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с силами ГО и ЧС общего назначения разрешается проводить по структурным подразделениям (группам, звеньям).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нятия по темам специальной подготовки с силами ГО и ЧС спасательных служб могут проводиться путем однодневного сбора под руководством начальника соответствующей спасатель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уководителям организаций, создающих силы ГО и ЧС, разрешается, исходя из местных условий, специфики деятельности организации, уровня подготовки личного состава сил ГО и ЧС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Личный состав сил ГО и ЧС долж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особенности опасностей, возникающих при ведении военных действий или вследствие  этих действий, а также способы защиты от н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химические и поражающие свойства аварийно химически опасных веществ (далее - АХОВ), применяемых на объекте, порядок и способы защиты при их утечке (выброс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ие своего формирования и свои функциональные обяза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- АСДНР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ействий по сигналу "Внимание всем!" и речевым информац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повещения, сбора и приведения сил ГО и ЧС в готов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специальной обрабо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функциональные обязанности при проведении АСДН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 штатных средствах связ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Наименование тем и расчет часов базовой подгото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5037"/>
        <w:gridCol w:w="2290"/>
        <w:gridCol w:w="1160"/>
      </w:tblGrid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личного состава при приведении сил ГО и ЧС в готовност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о-специальное занятие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личного состава сил ГО и ЧС при выдвижении в район выполнения АСДНР и подготовке к выполнению задач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о-специальное занятие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иборов радиационной и химической разведки, контроля  радиоактивного заражения и облучения, а также средств индивидуальной защиты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безопасности при проведении АСДНР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личного состава сил ГО и ЧС при проведении специальной обработки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  Содержание тем базовой подготовк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 1. Действия личного состава при приведении сил ГО и ЧС в готов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ие формирования и функциональные обязанности личного состава. Понятие о готовности формирований, порядок их приведения в готовность. Порядок оповещения, получения табельного имущества, подгонки средства индивидуальной защиты и выдвижения в район сб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роводимые в целях повышения готовности сил ГО и Ч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личного состава при практическом приведении формирований в готов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 2. Действия личного состава сил ГО и ЧС при выдвижении в район выполнения АСДНР и подготовке к выполнению зад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личного состава формирования на  маршрутах выдвижения и  в ходе АСДНР. Подготовка  техники,  приборов и инструмента к проведению АСДН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сестороннего обеспечения сил ГО и ЧС при выдвижении ив районах выполнения АСДНР. Организация взаимодействия с подразделениями войск ГО, других войск и формирований, привлекаемых для выполнения АСДН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руппировка сил и уточнение задач на проведение АСДНР в других районах (очагах пора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 3. Оказание первой медицинской помощи раненым и пораженным и эвакуация их в безопасные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   помощи при шоке, обмороке, поражении электрическим током, обморо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 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казания медицинской помощи при извлечении людей из зав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 4. Применение приборов радиационной и химической разведки, контроля радиоактивного заражения и облучения, а также средств индивидуальной защ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ы индивидуальных дозиметров, их назначение и общее устройство, порядок зарядки приборов и снятия показ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диационного контроля в сил ГО и ЧС, групповой  и индивидуальный контроль. Порядок выдачи индивидуальных дозиметров и снятия показаний. Ведение журнала учета доз облучения личного состава.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в почве и сыпучих материалах. Особенности определения ОВ зи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й газоанализатор. Назначение,  устройство и порядок работы при определении АХОВ (изучается при наличии на объект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  Занятия проводятся с применением технических средств, имеющихся  на оснащении сил ГО и ЧС, согласно  табелю осна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 5. Меры безопасности при проведении АСДН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 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на электрических сетях, при тушении нефтепроводов, при организации работ в зонах катастрофического затопления, в условиях плохой вид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беспечению безопасности и защиты личного состава формирований при действиях в зонах разрушений, завалов, пожаров, заражения и катастрофического зато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 6. Действия личного состава сил ГО и ЧС при проведении специальной обрабо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и способы частичной и  полной специальной обработки. Понятие о дезактивации, дегазации и дезинфекции, вещества и растворы, применяемые для этих ц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безопасности при проведении дезактивации, дегазации и дезинфекции транспорта, сооружений и  территорий, продуктов питания и воды, одежды, обуви, средств индивидуаль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ртывание пункта санитарной обработки в полевых условиях.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0:00Z</dcterms:created>
  <dc:creator>Сотников Алексей Иванович</dc:creator>
  <dc:description/>
  <dc:language>en-US</dc:language>
  <cp:lastModifiedBy>Сотников Алексей Иванович</cp:lastModifiedBy>
  <dcterms:modified xsi:type="dcterms:W3CDTF">2023-09-21T11:50:00Z</dcterms:modified>
  <cp:revision>1</cp:revision>
  <dc:subject/>
  <dc:title/>
</cp:coreProperties>
</file>