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т «25» апреля 2013 г. № 34 с.Сазановка 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Сазановского сельсовета Прист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ЗА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ТЕНСКОГО РАЙОНА  КУРСКОЙ ОБЛАСТИ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апреля   2013 г. № 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аз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сбора и обмена информацией в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щиты населения и территории от чрезвычайных ситуа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родного и техногенного характера на территор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зановского сельсовета  Пристенского  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 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 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12.2003 г. № 794 «О единой государственной системе предупреждения и ликвидации чрезвычайных ситуаций» (с последующими изменениями и дополнениями), Законом Курской области «О защите населения и территории области от чрезвычайных ситуаций природного и техногенного характера», постановлением Губернатора Курской области от 30.03.2012 № 165-пг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 и в целях организации сбора, своевременного  обмена  информацией о чрезвычайных ситуациях природного и техногенного характера, совершенствования статистического учета чрезвычайных ситуаций, Администрация Сазановского сельсовета Пристенского района Курской области  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сбора и обмена информацией в области защиты населения и территории от чрезвычайных ситуаций природного и техногенного характера на территории Сазановского сельсовета Пристенского района Курской области (далее -  Поряд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возложить на заместителя  главы  Сазановского сельсовета  Пристенского   района  Курской  области  Фефелову Г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за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е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    области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А.Н.Берлиз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8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1T11:48:00Z</dcterms:modified>
  <cp:revision>1</cp:revision>
  <dc:subject/>
  <dc:title/>
</cp:coreProperties>
</file>