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u w:val="non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color w:val="000000"/>
            <w:sz w:val="20"/>
            <w:szCs w:val="20"/>
            <w:u w:val="none"/>
            <w:lang w:val="en-US"/>
          </w:rPr>
          <w:t>pg</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rado</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yandex</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p>
    <w:p>
      <w:pPr>
        <w:pStyle w:val="Normal"/>
        <w:suppressAutoHyphens w:val="true"/>
        <w:ind w:left="-240" w:hanging="0"/>
        <w:rPr>
          <w:rStyle w:val="InternetLink"/>
          <w:rFonts w:ascii="Arial Narrow" w:hAnsi="Arial Narrow" w:cs="Arial"/>
          <w:b/>
          <w:b/>
          <w:color w:val="000000"/>
          <w:sz w:val="28"/>
          <w:szCs w:val="28"/>
          <w:u w:val="none"/>
        </w:rPr>
      </w:pPr>
      <w:r>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АЗАН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СТЕ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4 г. </w:t>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Сазановского сельсовета Присте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АЗАН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СТЕ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4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8</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САЗАНОВСКИЙ СЕЛЬСОВЕТ» И ВНЕСЕНИЯ В НИХ ИЗМЕНЕНИЙ</w:t>
              <w:tab/>
              <w:t>8</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8</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8</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Сазановский сельсовет»</w:t>
            </w:r>
            <w:r>
              <w:rPr>
                <w:rStyle w:val="IndexLink"/>
                <w:b w:val="false"/>
              </w:rPr>
              <w:tab/>
              <w:t>15</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Сазановский сельсовет»</w:t>
            </w:r>
            <w:r>
              <w:rPr>
                <w:rStyle w:val="IndexLink"/>
                <w:b w:val="false"/>
              </w:rPr>
              <w:tab/>
              <w:t>16</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Сазановский сельсовет»</w:t>
            </w:r>
            <w:r>
              <w:rPr>
                <w:rStyle w:val="IndexLink"/>
                <w:b w:val="false"/>
              </w:rPr>
              <w:tab/>
              <w:t>18</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3</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4</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САЗАНОВСКИЙ СЕЛЬСОВЕТ»,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Сазановский сельсовет»</w:t>
            </w:r>
            <w:r>
              <w:rPr>
                <w:rStyle w:val="IndexLink"/>
                <w:b w:val="false"/>
              </w:rPr>
              <w:tab/>
              <w:t>24</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САЗАНОВСКИЙ СЕЛЬСОВЕТ» КУРСКОЙ ОБЛАСТИ</w:t>
            </w:r>
            <w:r>
              <w:rPr>
                <w:rStyle w:val="IndexLink"/>
                <w:lang w:val="en-US" w:eastAsia="en-US"/>
              </w:rPr>
              <w:tab/>
              <w:t>27</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7</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Сазановский сельсовет»</w:t>
            </w:r>
            <w:r>
              <w:rPr>
                <w:rStyle w:val="IndexLink"/>
                <w:b w:val="false"/>
              </w:rPr>
              <w:tab/>
              <w:t>28</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азановский сельсовет»</w:t>
            </w:r>
            <w:r>
              <w:rPr>
                <w:rStyle w:val="IndexLink"/>
                <w:b w:val="false"/>
              </w:rPr>
              <w:tab/>
              <w:t>31</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32</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w:t>
            </w:r>
            <w:r>
              <w:rPr>
                <w:rStyle w:val="IndexLink"/>
                <w:lang w:val="en-US" w:eastAsia="en-US"/>
              </w:rPr>
              <w:tab/>
              <w:t>32</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3</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АЗАНОВСКИЙ СЕЛЬСОВЕТ»</w:t>
            </w:r>
            <w:r>
              <w:rPr>
                <w:rStyle w:val="IndexLink"/>
                <w:lang w:val="en-US" w:eastAsia="en-US"/>
              </w:rPr>
              <w:tab/>
              <w:t>35</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5</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7</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38</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39</w:t>
            </w:r>
          </w:hyperlink>
        </w:p>
        <w:p>
          <w:pPr>
            <w:pStyle w:val="Contents4"/>
            <w:rPr>
              <w:rFonts w:ascii="Calibri" w:hAnsi="Calibri" w:cs="Calibri"/>
              <w:b w:val="false"/>
              <w:b w:val="false"/>
            </w:rPr>
          </w:pPr>
          <w:hyperlink w:anchor="__RefHeading___Toc374177800">
            <w:r>
              <w:rPr>
                <w:rStyle w:val="IndexLink"/>
                <w:b/>
              </w:rPr>
              <w:t>Статья 5.6. Строительство гаражей</w:t>
            </w:r>
            <w:r>
              <w:rPr>
                <w:rStyle w:val="IndexLink"/>
                <w:b w:val="false"/>
              </w:rPr>
              <w:tab/>
              <w:t>40</w:t>
            </w:r>
          </w:hyperlink>
        </w:p>
        <w:p>
          <w:pPr>
            <w:pStyle w:val="Contents4"/>
            <w:rPr>
              <w:rFonts w:ascii="Calibri" w:hAnsi="Calibri" w:cs="Calibri"/>
              <w:b w:val="false"/>
              <w:b w:val="false"/>
            </w:rPr>
          </w:pPr>
          <w:hyperlink w:anchor="__RefHeading___Toc374177801">
            <w:r>
              <w:rPr>
                <w:rStyle w:val="IndexLink"/>
                <w:b/>
              </w:rPr>
              <w:t>Статья 5.7. Требования к проектированию, строительству и реконструкции наземных линейных объектов</w:t>
            </w:r>
            <w:r>
              <w:rPr>
                <w:rStyle w:val="IndexLink"/>
                <w:b w:val="false"/>
              </w:rPr>
              <w:tab/>
              <w:t>44</w:t>
            </w:r>
          </w:hyperlink>
        </w:p>
        <w:p>
          <w:pPr>
            <w:pStyle w:val="Contents4"/>
            <w:rPr>
              <w:rFonts w:ascii="Calibri" w:hAnsi="Calibri" w:cs="Calibri"/>
              <w:b w:val="false"/>
              <w:b w:val="false"/>
            </w:rPr>
          </w:pPr>
          <w:hyperlink w:anchor="__RefHeading___Toc374177802">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4</w:t>
            </w:r>
          </w:hyperlink>
        </w:p>
        <w:p>
          <w:pPr>
            <w:pStyle w:val="Contents4"/>
            <w:rPr>
              <w:rFonts w:ascii="Calibri" w:hAnsi="Calibri" w:cs="Calibri"/>
              <w:b w:val="false"/>
              <w:b w:val="false"/>
            </w:rPr>
          </w:pPr>
          <w:hyperlink w:anchor="__RefHeading___Toc374177803">
            <w:r>
              <w:rPr>
                <w:rStyle w:val="IndexLink"/>
                <w:b/>
              </w:rPr>
              <w:t>Статья 5.9. Требования к размещению пожаровзрывоопасных объектов</w:t>
            </w:r>
            <w:r>
              <w:rPr>
                <w:rStyle w:val="IndexLink"/>
                <w:b w:val="false"/>
              </w:rPr>
              <w:tab/>
              <w:t>45</w:t>
            </w:r>
          </w:hyperlink>
        </w:p>
        <w:p>
          <w:pPr>
            <w:pStyle w:val="Contents4"/>
            <w:rPr>
              <w:rFonts w:ascii="Calibri" w:hAnsi="Calibri" w:cs="Calibri"/>
              <w:b w:val="false"/>
              <w:b w:val="false"/>
            </w:rPr>
          </w:pPr>
          <w:hyperlink w:anchor="__RefHeading___Toc374177804">
            <w:r>
              <w:rPr>
                <w:rStyle w:val="IndexLink"/>
                <w:b/>
              </w:rPr>
              <w:t>Статья 5.10. Консервация объектов</w:t>
            </w:r>
            <w:r>
              <w:rPr>
                <w:rStyle w:val="IndexLink"/>
                <w:b w:val="false"/>
              </w:rPr>
              <w:tab/>
              <w:t>46</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АЗАНОВСКИЙ СЕЛЬСОВЕТ»</w:t>
            </w:r>
            <w:r>
              <w:rPr>
                <w:rStyle w:val="IndexLink"/>
                <w:lang w:val="en-US" w:eastAsia="en-US"/>
              </w:rPr>
              <w:tab/>
              <w:t>47</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47</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49</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50</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САЗАНОВСКИЙ СЕЛЬСОВЕТ»</w:t>
            </w:r>
            <w:r>
              <w:rPr>
                <w:rStyle w:val="IndexLink"/>
                <w:lang w:val="en-US" w:eastAsia="en-US"/>
              </w:rPr>
              <w:tab/>
              <w:t>52</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53</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САЗАНОВСКИЙ СЕЛЬСОВЕТ»</w:t>
            </w:r>
            <w:r>
              <w:rPr>
                <w:rStyle w:val="IndexLink"/>
                <w:lang w:val="en-US" w:eastAsia="en-US"/>
              </w:rPr>
              <w:tab/>
              <w:t>54</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54</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55</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6</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7</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57</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Сазановский сельсовет»</w:t>
            </w:r>
            <w:r>
              <w:rPr>
                <w:rStyle w:val="IndexLink"/>
                <w:b w:val="false"/>
              </w:rPr>
              <w:tab/>
              <w:t>58</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Сазановский сельсовет»</w:t>
            </w:r>
            <w:r>
              <w:rPr>
                <w:rStyle w:val="IndexLink"/>
                <w:b w:val="false"/>
              </w:rPr>
              <w:tab/>
              <w:t>59</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Сазановский сельсовет»</w:t>
            </w:r>
            <w:r>
              <w:rPr>
                <w:rStyle w:val="IndexLink"/>
                <w:b w:val="false"/>
              </w:rPr>
              <w:tab/>
              <w:t>60</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61</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62</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Сазановский сельсовет»</w:t>
            </w:r>
            <w:r>
              <w:rPr>
                <w:rStyle w:val="IndexLink"/>
                <w:b w:val="false"/>
              </w:rPr>
              <w:tab/>
              <w:t>64</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64</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Сазановский сельсовет» вступают в силу со дня их официального опубликования (обнародования)</w:t>
            </w:r>
            <w:r>
              <w:rPr>
                <w:rStyle w:val="IndexLink"/>
                <w:b w:val="false"/>
              </w:rPr>
              <w:tab/>
              <w:t>65</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5</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5</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65</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6</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Сазановский сельсовет»</w:t>
            </w:r>
            <w:r>
              <w:rPr>
                <w:rStyle w:val="IndexLink"/>
                <w:b w:val="false"/>
              </w:rPr>
              <w:tab/>
              <w:t>68</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69</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Сазановский сельсовет»</w:t>
            </w:r>
            <w:r>
              <w:rPr>
                <w:rStyle w:val="IndexLink"/>
                <w:b w:val="false"/>
              </w:rPr>
              <w:tab/>
              <w:t>69</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9</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1</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2</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73</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74</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74</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75</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75</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76</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7</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1</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2</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82</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3</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83</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83</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83</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5</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88</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89</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91</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93</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94</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97</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99</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100</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101</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101</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102</w:t>
            </w:r>
          </w:hyperlink>
        </w:p>
        <w:p>
          <w:pPr>
            <w:pStyle w:val="Contents4"/>
            <w:rPr>
              <w:rFonts w:ascii="Calibri" w:hAnsi="Calibri" w:cs="Calibri"/>
              <w:b w:val="false"/>
              <w:b w:val="false"/>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4</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4</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104</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05</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07</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2</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113</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4</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15</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6</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7</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8</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8</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САЗАНОВСКИЙ СЕЛЬСОВЕТ»</w:t>
            </w:r>
            <w:r>
              <w:rPr>
                <w:rStyle w:val="IndexLink"/>
                <w:lang w:val="en-US" w:eastAsia="en-US"/>
              </w:rPr>
              <w:tab/>
              <w:t>119</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Сазановский сельсовет»</w:t>
            </w:r>
            <w:r>
              <w:rPr>
                <w:rStyle w:val="IndexLink"/>
                <w:lang w:val="en-US" w:eastAsia="en-US"/>
              </w:rPr>
              <w:tab/>
              <w:t>119</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Сазановский сельсовет»</w:t>
            </w:r>
            <w:r>
              <w:rPr>
                <w:rStyle w:val="IndexLink"/>
                <w:b w:val="false"/>
              </w:rPr>
              <w:tab/>
              <w:t>119</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Сазановский сельсовет»</w:t>
            </w:r>
            <w:r>
              <w:rPr>
                <w:rStyle w:val="IndexLink"/>
                <w:lang w:val="en-US" w:eastAsia="en-US"/>
              </w:rPr>
              <w:tab/>
              <w:t>120</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Сазановский сельсовет»</w:t>
            </w:r>
            <w:r>
              <w:rPr>
                <w:rStyle w:val="IndexLink"/>
                <w:b w:val="false"/>
              </w:rPr>
              <w:tab/>
              <w:t>120</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САЗАНОВСКИЙ СЕЛЬСОВЕТ» ПРИСТЕН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САЗАНОВ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rPr>
          <w:lang w:eastAsia="ru-RU"/>
        </w:rPr>
      </w:pPr>
      <w:r>
        <w:rPr>
          <w:lang w:eastAsia="ru-RU"/>
        </w:rPr>
      </w:r>
    </w:p>
    <w:p>
      <w:pPr>
        <w:pStyle w:val="Style16"/>
        <w:numPr>
          <w:ilvl w:val="2"/>
          <w:numId w:val="13"/>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азановский сельсовет» Пристенского района Курской области, далее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аза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Сазан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азановский сельсовет», созданный для организации подготовки проекта Правил землепользования и застройки муниципального образования «Сазанов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зан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го образования «Сазан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аза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азанов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азанов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Сазан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азан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азанов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азан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азанов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Сазанов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Сазан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Сазанов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Сазановс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Сазанов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азанов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азанов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Сазан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Саза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азановский сельсовет», подготавливаемых в порядке, установленном в главе 3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азановский сельсовет» обеспечивается Администрацией муниципального образования «Сазановский сельсовет»:</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Сазанов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азанов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Сазанов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азановский сельсовет», прилагаемых к части III Правил:</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азановский сельсовет» в части границ территориальных зон;</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азанов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Пристен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Сазанов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Сазан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Сазан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азанов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Сазановский сельсовет» обеспечивает возможность ознакомления с настоящими Правилами посредств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Пристенского райо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азановский сельсовет»</w:t>
      </w:r>
      <w:r>
        <w:rPr>
          <w:rFonts w:eastAsia="Times New Roman" w:cs="Times New Roman" w:ascii="Times New Roman" w:hAnsi="Times New Roman"/>
          <w:sz w:val="24"/>
          <w:szCs w:val="24"/>
          <w:lang w:eastAsia="ru-RU"/>
        </w:rPr>
        <w:t>;</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азанов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АЗАНОВ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Сазан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Сазановский сельсовет», Глава муниципального образования – Глава муниципального образования «Сазановский сельсовет», местная администрация (исполнительно-распорядительный орган муниципального образования) - Администрация муниципального образования «Сазановский сельсовет», контрольный орган муниципального образования – Ревизионная комиссия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Сазанов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Сазановский сельсовет», изменения (дополнения)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Сазанов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Сазановский сельсовет» и о проектах внесения в них изме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Сазановский сельсовет» и проектов внесения в них изменений в Собрание депутатов муниципального образования «Сазановский сельсовет» или об их отклоне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азанов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азанов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Сазановский сельсовет» и по проектам внесения в них измен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Сазанов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Сазанов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Сазановский сельсовет», в том числе:</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азановский сельсовет», необходимых для муниципальных нужд;</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азанов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Сазанов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Сазановский сельсовет», в том числе:</w:t>
      </w:r>
    </w:p>
    <w:p>
      <w:pPr>
        <w:pStyle w:val="Style16"/>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Сазанов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Сазанов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азановский сельсовет», созданным для организации подготовки проекта Правил землепользования и застройки муниципального образования «Сазанов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зан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Сазановский сельсовет» в области разработ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Сазановский сельсовет» и Собранием депутатов муниципального образования «Сазановский сельсовет» решений о внесении изменений в Правила землепользования и застройки муниципального образования «Сазановский сельсовет» или об отклонении таких предложений согласно главе 7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САЗАНОВ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Сазанов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Сазан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Сазанов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Сазанов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Сазанов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азан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азанов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Сазанов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Сазанов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азанов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Сазанов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Сазан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АЗАНОВ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азанов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азан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Сазан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Сазанов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Сазан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Сазан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азановский сельсовет» под индивидуальное жилищное строительство осуществляется в соответствии с территориальным зонированием муниципального образования «Сазановский сельсовет» Администрацией Пристен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ристен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Сазанов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азанов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374177800"/>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Сазан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Сазановский сельсовет», входят: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9"/>
        </w:numPr>
        <w:suppressAutoHyphens w:val="true"/>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Сазанов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Сазанов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Сазан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374177801"/>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374177802"/>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Сазан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374177803"/>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0" w:name="__RefHeading___Toc374177804"/>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pPr>
      <w:bookmarkStart w:id="31" w:name="__RefHeading___Toc374177805"/>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АЗАНОВ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3"/>
        </w:numPr>
        <w:autoSpaceDE w:val="false"/>
        <w:ind w:left="720" w:hanging="431"/>
        <w:outlineLvl w:val="3"/>
        <w:rPr>
          <w:rFonts w:ascii="Times New Roman" w:hAnsi="Times New Roman" w:cs="Times New Roman"/>
          <w:b/>
          <w:b/>
          <w:sz w:val="24"/>
          <w:szCs w:val="24"/>
        </w:rPr>
      </w:pPr>
      <w:bookmarkStart w:id="32" w:name="__RefHeading___Toc374177806"/>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азановский сельсовет», настоящими Правилами, а также муниципальными правовыми актам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азанов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Сазанов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азанов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3" w:name="__RefHeading___Toc374177807"/>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ристен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ристе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4" w:name="__RefHeading___Toc374177808"/>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азанов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Сазан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азановский сельсовет», правообладатели земельных участков и объектов капитального строительства, расположенных в муниципальном образовании «Сазанов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Пристен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Сазанов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Сазанов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Сазановс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Сазановский сельсовет» принято решении о направлении в Собрание депутатов муниципального образования «Сазанов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Сазановский сельсовет» по результатам рассмотрения документов, представленных Главой муниципального образования «Сазанов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Сазанов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ристен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Сазановский сельсовет»;</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Сазан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5" w:name="__RefHeading___Toc374177809"/>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АЗАНОВ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6" w:name="__RefHeading___Toc374177810"/>
      <w:bookmarkEnd w:id="36"/>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Сазанов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Сазан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Сазанов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Сазанов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7" w:name="__RefHeading___Toc374177811"/>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АЗАНОВ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8"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Сазанов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Сазанов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Сазанов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Сазан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Сазанов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374177813"/>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Сазанов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азанов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374177814"/>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Сазановский сельсовет». Решение оформляется постановлением Главы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374177815"/>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2" w:name="__RefHeading___Toc374177816"/>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азановский сельсовет» регулируются правовыми актами органа местного самоуправления муниципального образования «Сазанов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Сазан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3" w:name="__RefHeading___Toc374177817"/>
      <w:bookmarkEnd w:id="43"/>
      <w:r>
        <w:rPr>
          <w:rFonts w:cs="Times New Roman" w:ascii="Times New Roman" w:hAnsi="Times New Roman"/>
          <w:b/>
          <w:sz w:val="24"/>
          <w:szCs w:val="24"/>
        </w:rPr>
        <w:t>Благоустройство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азановский сельсовет» утверждается решением Собранием депутатов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азановский сельсовет» устанавливаются в муниципальных правовых актах органа местного самоуправления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азан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4" w:name="__RefHeading___Toc374177818"/>
      <w:bookmarkEnd w:id="44"/>
      <w:r>
        <w:rPr>
          <w:rFonts w:cs="Times New Roman" w:ascii="Times New Roman" w:hAnsi="Times New Roman"/>
          <w:b/>
          <w:sz w:val="24"/>
          <w:szCs w:val="24"/>
        </w:rPr>
        <w:t>Общие положения адресного реестра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азан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Сазанов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5" w:name="__RefHeading___Toc374177819"/>
      <w:bookmarkEnd w:id="45"/>
      <w:r>
        <w:rPr>
          <w:rFonts w:cs="Times New Roman" w:ascii="Times New Roman" w:hAnsi="Times New Roman"/>
          <w:b/>
          <w:sz w:val="24"/>
          <w:szCs w:val="24"/>
        </w:rPr>
        <w:t>Состав и структура адресного реестра муниципального образования «Сазанов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Сазанов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374177820"/>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7" w:name="__RefHeading___Toc374177821"/>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8" w:name="__RefHeading___Toc374177822"/>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азановский сельсовет» утверждается постановлением Главы муниципального образования «Сазан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9" w:name="__RefHeading___Toc374177823"/>
      <w:bookmarkEnd w:id="49"/>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0" w:name="__RefHeading___Toc374177824"/>
      <w:bookmarkEnd w:id="50"/>
      <w:r>
        <w:rPr>
          <w:rFonts w:cs="Times New Roman" w:ascii="Times New Roman" w:hAnsi="Times New Roman"/>
          <w:b/>
          <w:sz w:val="24"/>
          <w:szCs w:val="24"/>
        </w:rPr>
        <w:t>Правила землепользования и застройки муниципального образования «Сазанов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1" w:name="__RefHeading___Toc374177825"/>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2" w:name="__RefHeading___Toc374177826"/>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3" w:name="__RefHeading___Toc374177827"/>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Сазан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Сазановский сельсовет» может быть придан статус несоответств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4" w:name="__RefHeading___Toc374177828"/>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Сазанов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Сазановский сельсовет» вправе принимать решения 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55" w:name="__RefHeading___Toc374177829"/>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азанов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Сазан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0"/>
      <w:bookmarkEnd w:id="56"/>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7" w:name="__RefHeading___Toc374177831"/>
      <w:bookmarkEnd w:id="57"/>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8" w:name="__RefHeading___Toc374177832"/>
      <w:bookmarkEnd w:id="58"/>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3"/>
        </w:numPr>
        <w:autoSpaceDE w:val="false"/>
        <w:outlineLvl w:val="3"/>
        <w:rPr>
          <w:rFonts w:ascii="Times New Roman" w:hAnsi="Times New Roman" w:cs="Times New Roman"/>
          <w:b/>
          <w:b/>
          <w:sz w:val="24"/>
          <w:szCs w:val="24"/>
        </w:rPr>
      </w:pPr>
      <w:bookmarkStart w:id="59" w:name="__RefHeading___Toc374177833"/>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Сазанов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Сазанов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0" w:name="__RefHeading___Toc374177834"/>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374177835"/>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азанов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374177836"/>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374177837"/>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374177838"/>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374177839"/>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374177840"/>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374177841"/>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374177842"/>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374177843"/>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374177844"/>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374177845"/>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374177846"/>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374177847"/>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4" w:name="__RefHeading___Toc374177848"/>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5" w:name="__RefHeading___Toc374177849"/>
      <w:bookmarkEnd w:id="75"/>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6" w:name="__RefHeading___Toc374177850"/>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77" w:name="__RefHeading___Toc374177851"/>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жилищного строительства, в том числе с местами приложения труда, личного подсобного хозяйств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rPr>
        <w:t>Для ведения личного подсобного хозяйства в черте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гаражей индивидуального легкового автотранспорта;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374177852"/>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9" w:name="__RefHeading___Toc374177853"/>
      <w:r>
        <w:rPr>
          <w:rFonts w:cs="Times New Roman" w:ascii="Times New Roman" w:hAnsi="Times New Roman"/>
          <w:b/>
          <w:sz w:val="24"/>
          <w:szCs w:val="24"/>
        </w:rPr>
        <w:t>Градостроительный регламент зоны делового, общественного и коммерческого назначения</w:t>
      </w:r>
      <w:bookmarkEnd w:id="79"/>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0" w:name="__RefHeading___Toc374177854"/>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1" w:name="__RefHeading___Toc374177855"/>
      <w:r>
        <w:rPr>
          <w:rFonts w:cs="Times New Roman" w:ascii="Times New Roman" w:hAnsi="Times New Roman"/>
          <w:b/>
          <w:sz w:val="24"/>
          <w:szCs w:val="24"/>
        </w:rPr>
        <w:t>Градостроительный регламент производственной зоны</w:t>
      </w:r>
      <w:bookmarkEnd w:id="81"/>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омышленных объектов V-I класса вредност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оммунального хозяйства и инженерной </w:t>
        <w:br/>
        <w:t>инфраструктуры;</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 автостанций, депо всех видов обществен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станций и хранилищ газ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с содержанием животных;</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итомников для бездомных животных;</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ооружений и антенн сотовой связ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ладбищ для домашних животных;</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обществен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железнодорожного транспорта (за исключением железнодорожных вокзал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2" w:name="__RefHeading___Toc374177856"/>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грузо-разгрузочных площадо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транспортных предприят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складских объе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374177857"/>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374177858"/>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374177859"/>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11.10.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 и специальных парков (зоопарков, ботанических са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лыжных трасс, велосипедных, беговых и прогулочных дорожек;</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 пляж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0.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6" w:name="__RefHeading___Toc374177860"/>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бъектов растениевод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6"/>
        <w:numPr>
          <w:ilvl w:val="0"/>
          <w:numId w:val="7"/>
        </w:numPr>
        <w:suppressAutoHyphens w:val="true"/>
        <w:jc w:val="both"/>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7" w:name="__RefHeading___Toc374177861"/>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374177862"/>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6. Основными типами погребений на кладбищах явля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9" w:name="__RefHeading___Toc374177863"/>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3" w:name="__RefHeading___Toc374177867"/>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5" w:name="__RefHeading___Toc374177869"/>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6" w:name="__RefHeading___Toc374177870"/>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8" w:name="__RefHeading___Toc374177872"/>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9" w:name="__RefHeading___Toc374177873"/>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0" w:name="__RefHeading___Toc374177874"/>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1" w:name="__RefHeading___Toc374177875"/>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САЗАНОВ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Сазанов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Карта градостроительного зонирования территорий Муниципального образования «Сазанов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Сазанов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6"/>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Сазанов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Сазанов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азан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2:00Z</dcterms:created>
  <dc:creator>Пользователь</dc:creator>
  <dc:description/>
  <cp:keywords/>
  <dc:language>en-US</dc:language>
  <cp:lastModifiedBy>Grado</cp:lastModifiedBy>
  <cp:lastPrinted>2014-03-19T14:08:00Z</cp:lastPrinted>
  <dcterms:modified xsi:type="dcterms:W3CDTF">2014-09-19T05:24:00Z</dcterms:modified>
  <cp:revision>109</cp:revision>
  <dc:subject/>
  <dc:title/>
</cp:coreProperties>
</file>