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 w:before="12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ind w:left="54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 руководителей муниципальных учреждений </w:t>
      </w:r>
      <w:r>
        <w:rPr>
          <w:bCs/>
          <w:spacing w:val="-4"/>
          <w:sz w:val="28"/>
          <w:szCs w:val="28"/>
        </w:rPr>
        <w:t>Сазановского сельсовет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 и членов их семей за отчетный финансовый год  с 01 января 2013 года по 31 декабря 2013 года</w:t>
      </w:r>
    </w:p>
    <w:p>
      <w:pPr>
        <w:pStyle w:val="Normal"/>
        <w:ind w:left="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left="540" w:right="-8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60"/>
        <w:gridCol w:w="914"/>
        <w:gridCol w:w="1271"/>
        <w:gridCol w:w="1415"/>
        <w:gridCol w:w="895"/>
        <w:gridCol w:w="1037"/>
        <w:gridCol w:w="148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3 г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Марина Юрьев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иректор МКУК «Сазановский Центральный сельский Дом культуры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8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ота «Каролл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14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данова Надежда Адамовн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иректор МКУК «Ильинский Центральный сельский Дом культуры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19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 , общая долевая ½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общая долевая 12/245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957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 , общая долевая ½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:ПЕЖО – 406, </w:t>
            </w:r>
          </w:p>
          <w:p>
            <w:pPr>
              <w:pStyle w:val="Normal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ашко Татьяна Николаев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ведующая МКУК «Сазановская сельская библиотека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02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 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38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 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 3/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ВАЗ 210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 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 3/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 Геннадий Юрь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ведующий МКУК «Донсемицкая сельская библиотек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03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 ,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общая долевая 1/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на комната в двухкомнатной кварти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4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3:00Z</dcterms:created>
  <dc:creator>user</dc:creator>
  <dc:description/>
  <cp:keywords/>
  <dc:language>en-US</dc:language>
  <cp:lastModifiedBy>Максим</cp:lastModifiedBy>
  <dcterms:modified xsi:type="dcterms:W3CDTF">2014-04-24T06:43:00Z</dcterms:modified>
  <cp:revision>10</cp:revision>
  <dc:subject/>
  <dc:title>                Приложение № 2</dc:title>
</cp:coreProperties>
</file>