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ходах, об имуществе и обязательствах имущественного характера выборных должностных лиц и  муниципальных служащих Администрации </w:t>
      </w:r>
      <w:r>
        <w:rPr>
          <w:bCs/>
          <w:spacing w:val="-4"/>
          <w:sz w:val="28"/>
          <w:szCs w:val="28"/>
          <w:lang w:val="ru-RU"/>
        </w:rPr>
        <w:t xml:space="preserve">Сазановского сельсовета </w:t>
      </w:r>
      <w:r>
        <w:rPr>
          <w:sz w:val="28"/>
          <w:szCs w:val="28"/>
          <w:lang w:val="ru-RU"/>
        </w:rPr>
        <w:t>Пристенского района Курской области и членов их семей за отчетный финансовый год  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1260"/>
        <w:gridCol w:w="1080"/>
        <w:gridCol w:w="1134"/>
        <w:gridCol w:w="1206"/>
        <w:gridCol w:w="1260"/>
        <w:gridCol w:w="21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 xml:space="preserve">Фамилия, имя, отчество 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  <w:r>
              <w:rPr/>
              <w:t xml:space="preserve"> год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рлизев Алексей Николаевич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Сазановского сельсов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Легковые автомобили: АИДИ 10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нча «Тема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циклы:ИЖ «Планета» 5, ИМЗ «Урал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328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:ДЭУ «Матиз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фелова Галина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Сазановского сельсов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94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общая долевая собственност 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4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8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, собственность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собственность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общая долевая собственность: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7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:Ваз 2121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:МТЗ-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шова Елена Анатолье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администрации Сазановского сельсов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13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долевая 1/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, 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долевая 1/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, долевая 1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:ВАЗ 21093 т502т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анова Елена Ивано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разряда администрации Сазановского сельсов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1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долевая 1/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, долевая 1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долевая 1/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, долевая 1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:ВАЗ 211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цева Светлана Николае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разряда администрации Сазановского сельсов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31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847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, индивидуальная собственност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окомнатная 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окомнатная 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:АУДИ 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окомнатная 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1:00Z</dcterms:created>
  <dc:creator>user</dc:creator>
  <dc:description/>
  <cp:keywords/>
  <dc:language>en-US</dc:language>
  <cp:lastModifiedBy>Максим</cp:lastModifiedBy>
  <dcterms:modified xsi:type="dcterms:W3CDTF">2014-04-24T06:42:00Z</dcterms:modified>
  <cp:revision>18</cp:revision>
  <dc:subject/>
  <dc:title/>
</cp:coreProperties>
</file>