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САЗАНОВСКОГО СЕЛЬСОВЕТА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 09 апреля 2021 г.                                                                            № 10/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зановского сельсовета Пристенск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рской области №91  от 01.11.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 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на основании протеста прокуратуры Пристенского района от 05.03.2021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азановского сельсовета Пристенского района Курской области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зановского сельсовета Пристенского района Курской области №91 от 01.11.2018г. следующие изменении и дополнения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1 и №2 к муниципальной программе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Контроль за исполнением настоящего постановления возложить на заместителя Главы Администрации Сазановского сельсовета Дубинину Ю.Н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з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А.Н.Берли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021-2023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b/>
                <w:bCs/>
              </w:rPr>
              <w:t>1.Имущественная поддержка субъектов малого и среднего предпринимательства 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018-202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Администрация Сазановского сельсове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b/>
                <w:bCs/>
              </w:rPr>
              <w:t>2.Информационная поддержка субъектов малого и среднего предпринимательства 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физических лиц, не являющихся индивидуальными предпринимателями и применяющихспециальный налоговый режим «Налог на профессиональный до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Информирование субъектов малого и среднего предприниматель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/>
              <w:t>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) о количестве субъектов малого и среднего предприниматель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/>
              <w:t xml:space="preserve">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/>
              <w:t>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5) о финансово-экономическом состоянии субъектов малого и среднего предприниматель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0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en-US"/>
              </w:rPr>
            </w:pPr>
            <w:r>
              <w:rPr/>
              <w:t>Администрация Сазановского сельсове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b/>
                <w:bCs/>
              </w:rPr>
              <w:t>3.Консультационная поддержка субъектов малого и среднего предпринимательства 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3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казание консультационных услуг субъектам малого и среднего предпринимательства</w:t>
            </w:r>
            <w:r>
              <w:rPr>
                <w:bCs/>
              </w:rPr>
              <w:t xml:space="preserve"> и</w:t>
            </w:r>
            <w:r>
              <w:rPr>
                <w:lang w:eastAsia="ar-SA"/>
              </w:rPr>
              <w:t xml:space="preserve">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0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en-US"/>
              </w:rPr>
            </w:pPr>
            <w:r>
              <w:rPr/>
              <w:t>Администрация Саза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3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 xml:space="preserve">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0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en-US"/>
              </w:rPr>
            </w:pPr>
            <w:r>
              <w:rPr/>
              <w:t>Администрация Сазановского сельсове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b/>
                <w:bCs/>
              </w:rPr>
              <w:t>4.Поддержка субъектов малого и среднего предпринимательства 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b/>
                <w:bCs/>
              </w:rPr>
              <w:t xml:space="preserve">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0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Администрация Сазановского сельсовета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ЦЗН Пристенского района (по согласованию)</w:t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>
          <w:rFonts w:eastAsia="Times New Roman"/>
        </w:rPr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Увеличения количества малых и средних предприят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Предоставление информационной и методической помощи предпринимателям </w:t>
            </w:r>
            <w:r>
              <w:rPr>
                <w:bCs/>
              </w:rPr>
              <w:t>и</w:t>
            </w:r>
            <w:r>
              <w:rPr>
                <w:lang w:eastAsia="ar-SA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/>
              <w:t>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11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sz w:val="32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sz w:val="28"/>
      <w:szCs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ascii="Arial Black" w:hAnsi="Arial Black" w:eastAsia="Calibri" w:cs="Arial Black"/>
      <w:b/>
      <w:sz w:val="40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1:00Z</dcterms:created>
  <dc:creator>Admin</dc:creator>
  <dc:description/>
  <cp:keywords/>
  <dc:language>en-US</dc:language>
  <cp:lastModifiedBy>HP</cp:lastModifiedBy>
  <cp:lastPrinted>2022-01-14T09:51:00Z</cp:lastPrinted>
  <dcterms:modified xsi:type="dcterms:W3CDTF">2022-01-14T07:39:00Z</dcterms:modified>
  <cp:revision>7</cp:revision>
  <dc:subject/>
  <dc:title/>
</cp:coreProperties>
</file>