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418" w:firstLine="709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</w:t>
      </w: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0 сентября 2024 года №32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еречня муниципальных услуг, предоставление которых организуется в автономном учреждении Курской области «Многофункциональный центр по предоставлению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.09.2011г.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Сазановского сельсовета Пристен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Утвердить прилагаемый Перечень муниципальных услуг   предоставление которых организуется в автономном учреждении Курской области «Многофункциональный центр по предоставлению государственных и муниципальных услуг», далее – Переч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Признать утратившим силу постановление Администрации Сазановского сельсовета Пристенского района Курской области от 29.07.2019г №53 «Об утверждении Перечня муниципальных услуг, предоставление которых организуется в автономном учреждении Курской области 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исполнением настоящего постановления оставляю за собой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становление вступает в силу со дня его обнародования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.о.Главы Сазан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урской области</w:t>
        <w:tab/>
        <w:tab/>
        <w:tab/>
        <w:t xml:space="preserve">                                           </w:t>
        <w:tab/>
        <w:t>Е.А.Чернышова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Сазановского 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0.09.2024г. № 32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ых услуг Администрации Сазановского сельсовета Пристенского района Курской области, предоставляемых в МФ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98" w:firstLine="98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именование муниципальной 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33" w:firstLine="533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Выдача разрешений на право вырубки зеленных насаждений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своение  адресов объекту адресации, изменение и аннулирование такого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значении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едоставление земельного участка, находящегося в муниципальной собственности,  или государственная собственность на который не разграничена, на торгах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zxx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Лена</cp:lastModifiedBy>
  <cp:lastPrinted>2024-09-17T15:20:00Z</cp:lastPrinted>
  <dcterms:modified xsi:type="dcterms:W3CDTF">2024-09-17T13:33:00Z</dcterms:modified>
  <cp:revision>19</cp:revision>
  <dc:subject/>
  <dc:title/>
</cp:coreProperties>
</file>