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ЗАН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3 ноября 2023 г.                                                                     N 4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«Сазановский сельсовет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за 2023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.184.2.Бюджетного кодекса, Администрация Сазанов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ценку ожидаемого исполнения бюджета муниципального образования «Сазановский сельсовет» Пристенского района Курской области за 2023 год согласно приложениям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зан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:                                      Ю.Н.Дубини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зановского сельсовета                                                                                                         от   13.11. 2023 г. N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 ИСПОЛНЕНИЯ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"САЗАНОВС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" ПРИСТЕНСКОГО РАЙОНА  КУРСКОЙ  ОБЛАСТИ ЗА 2023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45"/>
        <w:gridCol w:w="1832"/>
        <w:gridCol w:w="210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т 03.11.202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191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5</w:t>
            </w:r>
          </w:p>
        </w:tc>
      </w:tr>
      <w:tr>
        <w:trPr>
          <w:trHeight w:val="3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9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96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5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3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06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0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03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2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8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9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83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806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60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2" w:right="128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1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33">
    <w:name w:val=" Знак Знак3"/>
    <w:qFormat/>
    <w:rPr>
      <w:sz w:val="16"/>
      <w:szCs w:val="16"/>
      <w:lang w:val="en-US" w:bidi="ar-SA"/>
    </w:rPr>
  </w:style>
  <w:style w:type="character" w:styleId="91">
    <w:name w:val=" Знак Знак9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44:00Z</dcterms:created>
  <dc:creator>1</dc:creator>
  <dc:description/>
  <cp:keywords/>
  <dc:language>en-US</dc:language>
  <cp:lastModifiedBy>Лена</cp:lastModifiedBy>
  <cp:lastPrinted>2023-11-16T10:08:00Z</cp:lastPrinted>
  <dcterms:modified xsi:type="dcterms:W3CDTF">2023-11-17T07:27:00Z</dcterms:modified>
  <cp:revision>134</cp:revision>
  <dc:subject/>
  <dc:title>                                                                                    УТВЕРЖДЕН</dc:title>
</cp:coreProperties>
</file>