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9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ЗАНОВСКОГО СЕЛЬСОВЕТА</w:t>
      </w:r>
    </w:p>
    <w:p>
      <w:pPr>
        <w:pStyle w:val="Style9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</w:t>
      </w:r>
    </w:p>
    <w:p>
      <w:pPr>
        <w:pStyle w:val="Style9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9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9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декабря 2023 года. №  56</w:t>
      </w:r>
    </w:p>
    <w:p>
      <w:pPr>
        <w:pStyle w:val="Style9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-2" w:hanging="0"/>
        <w:jc w:val="center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  <w:t>О предоставлении муниципальной преференции</w:t>
      </w:r>
    </w:p>
    <w:p>
      <w:pPr>
        <w:pStyle w:val="Normal"/>
        <w:jc w:val="both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</w:t>
      </w:r>
      <w:r>
        <w:rPr>
          <w:bCs/>
          <w:sz w:val="24"/>
          <w:szCs w:val="24"/>
        </w:rPr>
        <w:t xml:space="preserve">26.07.2006 № 135-ФЗ «О защите конкуренции», </w:t>
      </w:r>
      <w:r>
        <w:rPr>
          <w:sz w:val="24"/>
          <w:szCs w:val="24"/>
        </w:rPr>
        <w:t xml:space="preserve">Федеральным законом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от 08.03.2022 № 46-ФЗ «О внесении изменений в отдельные законодательные акты Российской Федерации</w:t>
        </w:r>
      </w:hyperlink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решением Собрания депутатов Сазановского сельсовета Пристенского района Курской области от 22.12.2023 № 23 «О предоставлении муниципальной преференции», Администрация Сазановского сельсовета Пристенского района Курской области ПОСТАНОВЛЯЕ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50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50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едоставить муниципальную преференцию ООО «УниверсалСтройСервис» в целях социального обеспечения населения, без проведения торгов на право заключения договора безвозмездного пользования муниципальным недвижимым имуществом на срок с 25 декабря 2023 года по 25 ноября 2024 года на объекты водоснабжения Сазановского сельсовета Пристенского района Курской области в соответствии с приложением к настоящему постановлению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50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50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50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50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50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50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50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50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5040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азановского</w:t>
      </w:r>
    </w:p>
    <w:p>
      <w:pPr>
        <w:pStyle w:val="Style9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овета  Пристенского района                                      Ю.Н.Дубинина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851" w:right="1134" w:gutter="0" w:header="720" w:top="776" w:footer="0" w:bottom="24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276" w:leader="none"/>
        </w:tabs>
        <w:suppressAutoHyphens w:val="true"/>
        <w:jc w:val="center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4815</wp:posOffset>
                </wp:positionV>
                <wp:extent cx="942975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9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Сазановского сельсовета Пристен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"22" декабря № 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5.2pt;mso-wrap-distance-left:9pt;mso-wrap-distance-right:9pt;mso-wrap-distance-top:0pt;mso-wrap-distance-bottom:0pt;margin-top:33.45pt;mso-position-vertical-relative:page;margin-left:3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  <w:gridCol w:w="4961"/>
                      </w:tblGrid>
                      <w:tr>
                        <w:trPr/>
                        <w:tc>
                          <w:tcPr>
                            <w:tcW w:w="98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Сазановского сельсовета Пристен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"22" декабря № 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водоснабжения, подлежащих передаче ООО «УниверсалСтройСервис» в рамках заключения договора безвозмездного пользования муниципальным недвижимым имуществом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923"/>
        <w:gridCol w:w="3096"/>
        <w:gridCol w:w="2745"/>
        <w:gridCol w:w="3839"/>
        <w:gridCol w:w="2364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объек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адастровый ном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сположения объек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ведени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 зарегистрированных права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алансовая / остаточная стоимость, руб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порная башня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9:060101:3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урская область, Пристенский район, с.Ильинка, ул.Центральн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25 куб.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собственность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</w:rPr>
              <w:t>46:19:060101:31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46/067/2023-1, 07.11.2023 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 / 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я скважина 46:19:010401:4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Курская область, Пристенский район, с.Ильинка, ул.Центральн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80 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зарегистрирова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 / 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допровод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9:060101:3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урская область, Пристенский район, с.Ильин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ю 4382,7 м,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собственность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46/020-46/020/001/2016-2340/2, 26.10.2016 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08,00/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</w:rPr>
              <w:t>46:19:060201:4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урская область, Пристенский район, с.Горка, ул.Восточн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25 куб.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собственность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</w:rPr>
              <w:t>46:19:060201:4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46/051/2022-1, 02.12.2022 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 / 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овая скважин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</w:rPr>
              <w:t>46:19:060201:17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урская область, Пристенский район, с.Горка, ул.Восточн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</w:rPr>
              <w:t>глубина 64 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собственность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-46/020-46/020/001/216-2339/2 от 26.10.2016 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 / 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допроводная сеть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9:060201:39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урская область, Пристенский район, с.Горка, ул.Восточн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ю 4000 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собственность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uppressAutoHyphens w:val="true"/>
              <w:jc w:val="center"/>
              <w:rPr/>
            </w:pPr>
            <w:r>
              <w:rPr>
                <w:color w:val="0D0D0D"/>
                <w:kern w:val="2"/>
                <w:sz w:val="24"/>
                <w:szCs w:val="24"/>
                <w:lang w:eastAsia="zh-CN"/>
              </w:rPr>
              <w:t>46:19:060201:399</w:t>
            </w:r>
            <w:r>
              <w:rPr>
                <w:kern w:val="2"/>
                <w:sz w:val="24"/>
                <w:szCs w:val="24"/>
                <w:lang w:eastAsia="zh-CN"/>
              </w:rPr>
              <w:t>-46/051/2022-1, 22.11.2022 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313,00/0,00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/>
          <w:b/>
          <w:sz w:val="24"/>
          <w:szCs w:val="24"/>
          <w:lang w:eastAsia="zh-CN"/>
        </w:rPr>
      </w:r>
    </w:p>
    <w:p>
      <w:pPr>
        <w:pStyle w:val="Normal"/>
        <w:spacing w:before="120" w:after="12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238" w:right="249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character" w:styleId="Style7">
    <w:name w:val="Верх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1109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50:00Z</dcterms:created>
  <dc:creator>Reanimator 98</dc:creator>
  <dc:description/>
  <cp:keywords/>
  <dc:language>en-US</dc:language>
  <cp:lastModifiedBy>Лена</cp:lastModifiedBy>
  <cp:lastPrinted>2023-12-26T11:28:00Z</cp:lastPrinted>
  <dcterms:modified xsi:type="dcterms:W3CDTF">2023-12-26T09:28:00Z</dcterms:modified>
  <cp:revision>30</cp:revision>
  <dc:subject/>
  <dc:title>Д О Г О В О Р</dc:title>
</cp:coreProperties>
</file>