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азановского сельсовета Пристенского района Курской области извещает о проведении</w:t>
      </w:r>
      <w:r>
        <w:rPr/>
        <w:t xml:space="preserve"> </w:t>
      </w:r>
      <w:r>
        <w:rPr>
          <w:sz w:val="28"/>
          <w:szCs w:val="28"/>
        </w:rPr>
        <w:t xml:space="preserve">публичных слушаний по внесению изменений в Правила землепользования и застройки муниципального образования «Сазановский сельсовет» Пристенского района Курской области </w:t>
      </w:r>
      <w:r>
        <w:rPr>
          <w:b/>
          <w:sz w:val="28"/>
          <w:szCs w:val="28"/>
        </w:rPr>
        <w:t xml:space="preserve">03 дека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год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стом и временем проведения публичных слушаний определе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Сазановка - здание Сазановского ЦСДК Пристенского района (с. Сазановка, ул. Школьная, д. 22 10-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. Дубки – здание администрации ООО «Золотой колос» ул. Молодежная д.28      11-0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. Шатиловка, ул.Шатиловка, д.18      11-3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. Васильевка, ул. Васильевка, д.17      12-00 часов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с.Ильинка - здание МКУК «Ильинский ЦСДК», с. Ильинка, ул. Центральная д.5а      13-0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.Отрадное, ул.Отрадная, д.18      13-30 часов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Горка, ул.Восточная, д.8      14-0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.Залесье,ул.Лесная,д.21 15-00 ча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азановского сельсовета и другие заинтересованные лица могут заблаговременно ознакомиться с проектом изменений в Правила землепользования и застройки муниципального образования «Сазановский сельсовет» Пристен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Сазановский сельсовет» Пристенского района Курской области </w:t>
      </w:r>
      <w:r>
        <w:rPr>
          <w:sz w:val="28"/>
          <w:szCs w:val="28"/>
          <w:lang w:val="en-US"/>
        </w:rPr>
        <w:t>yarig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правовые акты» - «Градостроительное зон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2:00Z</dcterms:created>
  <dc:creator>user</dc:creator>
  <dc:description/>
  <cp:keywords/>
  <dc:language>en-US</dc:language>
  <cp:lastModifiedBy>HP</cp:lastModifiedBy>
  <cp:lastPrinted>2018-01-31T09:27:00Z</cp:lastPrinted>
  <dcterms:modified xsi:type="dcterms:W3CDTF">2021-11-03T12:35:00Z</dcterms:modified>
  <cp:revision>4</cp:revision>
  <dc:subject/>
  <dc:title>Извещение о проведении публичных слушаний</dc:title>
</cp:coreProperties>
</file>